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0"/>
          <w:szCs w:val="20"/>
        </w:rPr>
        <w:t xml:space="preserve">ООО «Гамма» </w:t>
      </w:r>
      <w:r>
        <w:rPr>
          <w:b w:val="false"/>
          <w:sz w:val="20"/>
          <w:szCs w:val="20"/>
        </w:rPr>
        <w:t>(ИНН 7714315827, далее-Должник), в лице конкурсного управляющего Курбанова Эмина Насир оглы (ИНН 772156066170), член САУ «СРО «ДЕЛО» (ИНН 5010029544), действующего на осн. Решения Арбитражного суда г. Москвы от 20.11.2019 (19.11.2019 - дата объявления резолютивной части) по делу №А40-27316/19-38-30 «Б»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1-15T12:01:00Z</dcterms:modified>
  <cp:revision>54</cp:revision>
  <dc:subject/>
  <dc:title>Договор о задатке №____</dc:title>
</cp:coreProperties>
</file>