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9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1 10:00 - 11.06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арьян-Марстрой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6000, Ненецкий автономный округ, г. Нарьян-Мар, ул. им. В.И. Ленина, д. 33А, пом. 1,2,3,4, ОГРН 1128383001009, ИНН 2983008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енклер Алекс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61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31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itsubishi Pajero 3.5 GD, (VIN) JMBLYV75W6J001171, 2006 года выпуска, г.р.з. «А544ВС83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новные средства, указанные в инвентаризационной описи № 1 от 03.05.2020, за исключением автомобиля Mitsubishi Pajero 3.5 GD, (VIN) JMBLYV75W6J001171, 2006 года выпуска, г.р.з. «А544ВС83», а также запасы, указанные в инвентаризационной описи № 2 от 03.05.2020 (сообщение на сайте ЕФРСБ о публикации сведений о результатах проведения инвентаризации имущества должника № 5057832 от 02.06.202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3.2021 г. и заканчивается 11.06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ети на электронной площадке, c 10 ч .00 мин. 05.03.2021 г. и должны соответствовать требованиям электронной площадки, ст.110 ФЗ "О несостоятельности (банкротстве)" и п. 4.1 Приказа и содержать сведения о внесении задатка, составляющего 10% от стоимости продажи имущества, подлежащего внесению на счет Организатора торгов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10% стоимости начальной цены продажи имущества в периоде, на котором претендентом подана заявка. Назначение платежа: Задаток за участие в торгах по продаже имущества ООО «Нарьян-МарстройИнвест», лот №1. Возврат задатка осуществляется в соответствии с пунктами 3.1. -3.8.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ИП Тренклер А.И. (ОГРНИП 304784006200020, ИНН 782571579192), р./сч 40802810339040000081 в Филиале Оперу Банка ВТБ (ПАО) в Санкт-Петербурге кор/сч 30101810200000000704, БИК 044030704, назначение платежа: Задаток за участие в торгах по продаже имущества ООО «Нарьян-МарстройИнвест», лот №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475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451 25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27 5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403 75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80 0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356 25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332 5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308 75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285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261 25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237 5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213 75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19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166 25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142 5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18 75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95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71 25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47 5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23 750.00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 в 0:0 (1 900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1 в 0:0 (1 805 000.00 руб.) - 1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710 000.00 руб.) - 2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1 в 0:0 (1 615 000.00 руб.) - 25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 520 000.00 руб.) - 3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 в 0:0 (1 425 000.00 руб.) - 0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1 330 000.00 руб.) - 0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 в 0:0 (1 235 0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 140 00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1 045 000.00 руб.) - 2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 в 0:0 (950 000.00 руб.) - 2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855 000.00 руб.) - 0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760 000.00 руб.) - 0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1 в 0:0 (665 000.00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 в 0:0 (570 00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75 000.00 руб.) - 2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80 000.00 руб.) - 2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1 в 0:0 (285 000.00 руб.) - 0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90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 в 0:0 (95 000.00 руб.) - 08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открытых торгов посредством публичного предложения: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/лот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в сети на электронной площадке АО «РАД», по адресу в сети Интернет: https://lot-online.ru с 10:00 05.03.2021 до 18:00 11.06.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осуществляются в соответствии с требованиями ФЗ «О несостоятельности (банкротстве)», приказа МЭР РФ от 23.07.2015г. № 495, Положения о порядке, сроках и условиях продажи имущества, утвержденного залогодержателем, правил работы электронной площадки. Победитель торгов обязан подписать Договор купли-продажи и направить его конкурсному управляющему в течение 5 (пяти) дней с даты получения предложения заключить данный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Цена договора купли-продажи подлежит полной оплате не позднее 30 дней с даты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енклер Алекс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57157919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40 г. Санкт -Петербург, ул. Пушкинская д. 4, кв. 54, тел. +7 (921) 942-6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li7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15T11:02:00Z</dcterms:modified>
  <cp:revision>14</cp:revision>
  <dc:subject/>
  <dc:title>3</dc:title>
</cp:coreProperties>
</file>