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90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1.2021 09:00 - 21.04.2021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алинин Виктор Николаевич, </w:t>
            </w:r>
          </w:p>
          <w:p>
            <w:pPr>
              <w:pStyle w:val="Normal"/>
              <w:ind w:firstLine="290"/>
              <w:jc w:val="both"/>
              <w:rPr/>
            </w:pPr>
            <w:r>
              <w:rPr>
                <w:sz w:val="28"/>
                <w:szCs w:val="28"/>
              </w:rPr>
              <w:t>ИНН 7730028550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еликов Артем Владислав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166427/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А40-166427/2018 от 18.06.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м, назначение: жилое, площадь 166,4 кв.м., количество этажей 2, адрес (местонахождения) объекта: РФ, Московская область, Можайский район, Замошинское с/о, д. Киселево, д.28, кадастровый (или условный) номер: 50:18:0060113:418. Зарегистрированные лица: данные отсутствуют, проживающие: нет. Баня, назначение: нежилое, площадь 84,4 кв.м., количество этажей 1, адрес (местонахождения) объекта: РФ, Московская область, Можайский район, д. Киселево, уч. 28, кадастровый (или условный) номер: 50:18:0060113:420. Гараж, назначение: нежилое, площадь 66,2 кв.м., количество этажей 1, адрес (местонахождение): РФ, Московская область, Можайский район, д. Киселево, уч. 29, кадастровый (или условный) номер: 50:18:0060113:419. Земельный участок, категория земель: земли населенных пунктов, разрешенное использование: для ведения личного подсобного хозяйства, общая площадь 1200 кв.м., адрес (местонахождение): РФ, Московская область, Можайский район, д. Киселево, уч. 29, кадастровый (или условный) номер: 50:18:0060113:43. Земельный участок, категория земель: земли населенных пунктов, разрешенное использование: для ведения личного подсобного хозяйства, общая площадь 1 267 кв.м., адрес (местонахождение): РФ, Московская область, Можайский район, д. Киселево, уч. 28, кадастровый (или условный) номер: 50:18:0060113:48. Обременения (ограничения) Лота: залог (ипотека) у АКБ «Крыловский» (АО), запрещение сделок с имуществ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1.2021 г. и заканчивается 21.04.2021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своевременно подавшие заявку и обеспечившие поступление в установленный срок задатка. Для участия в открытых торгах потенциальные покупатели должны пройти регистрацию на электронной площадке ОАО «Российский аукционный дом» на сайте в сети Интернет: https://lot-online.ru. К участию в торгах допускаются юридические и физические лица, своевременно подавшие заявку на участие в торгах, в соответствии с п. 11 ст. 110 ФЗ «О несостоятельности (банкротстве)» и внесшие в установленном порядке задаток.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Заявитель вправе изменить или отозвать свою заявку на участие в торгах в любое время до окончания срока представления заявок на участие в торгах.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рок приема заявок и поступления задатков для участия в торгах с 16.01.2021 (09:00 мск) по 21.04.2021 (18:00 мск). Поступлением задатка считается его наличие на счете, указанном в сообщении. Суммы внесенных заявителями задатков возвращаются,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задатков: Беликов Артем Владиславович, ИНН 638207322205, Номер счета: 40817810538111180752 в ПАО Сбербанк, Корр. счет: 30101810400000000225, БИК: 044525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 674 421.6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01.2021 в 0:0 (11 674 421.64 руб.) - 21.02.2021;</w:t>
            </w:r>
          </w:p>
          <w:p>
            <w:pPr>
              <w:pStyle w:val="Normal"/>
              <w:ind w:firstLine="290"/>
              <w:jc w:val="both"/>
              <w:rPr>
                <w:color w:val="000000"/>
                <w:sz w:val="28"/>
                <w:szCs w:val="28"/>
              </w:rPr>
            </w:pPr>
            <w:r>
              <w:rPr>
                <w:color w:val="000000"/>
                <w:sz w:val="28"/>
                <w:szCs w:val="28"/>
              </w:rPr>
              <w:t>24.02.2021 в 0:0 (10 857 212.13 руб.) - 02.03.2021;</w:t>
            </w:r>
          </w:p>
          <w:p>
            <w:pPr>
              <w:pStyle w:val="Normal"/>
              <w:ind w:firstLine="290"/>
              <w:jc w:val="both"/>
              <w:rPr>
                <w:color w:val="000000"/>
                <w:sz w:val="28"/>
                <w:szCs w:val="28"/>
              </w:rPr>
            </w:pPr>
            <w:r>
              <w:rPr>
                <w:color w:val="000000"/>
                <w:sz w:val="28"/>
                <w:szCs w:val="28"/>
              </w:rPr>
              <w:t>03.03.2021 в 0:0 (10 040 002.62 руб.) - 10.03.2021;</w:t>
            </w:r>
          </w:p>
          <w:p>
            <w:pPr>
              <w:pStyle w:val="Normal"/>
              <w:ind w:firstLine="290"/>
              <w:jc w:val="both"/>
              <w:rPr>
                <w:color w:val="000000"/>
                <w:sz w:val="28"/>
                <w:szCs w:val="28"/>
              </w:rPr>
            </w:pPr>
            <w:r>
              <w:rPr>
                <w:color w:val="000000"/>
                <w:sz w:val="28"/>
                <w:szCs w:val="28"/>
              </w:rPr>
              <w:t>11.03.2021 в 0:0 (9 222 793.11 руб.) - 17.03.2021;</w:t>
            </w:r>
          </w:p>
          <w:p>
            <w:pPr>
              <w:pStyle w:val="Normal"/>
              <w:ind w:firstLine="290"/>
              <w:jc w:val="both"/>
              <w:rPr>
                <w:color w:val="000000"/>
                <w:sz w:val="28"/>
                <w:szCs w:val="28"/>
              </w:rPr>
            </w:pPr>
            <w:r>
              <w:rPr>
                <w:color w:val="000000"/>
                <w:sz w:val="28"/>
                <w:szCs w:val="28"/>
              </w:rPr>
              <w:t>18.03.2021 в 0:0 (8 405 583.60 руб.) - 24.03.2021;</w:t>
            </w:r>
          </w:p>
          <w:p>
            <w:pPr>
              <w:pStyle w:val="Normal"/>
              <w:ind w:firstLine="290"/>
              <w:jc w:val="both"/>
              <w:rPr>
                <w:color w:val="000000"/>
                <w:sz w:val="28"/>
                <w:szCs w:val="28"/>
              </w:rPr>
            </w:pPr>
            <w:r>
              <w:rPr>
                <w:color w:val="000000"/>
                <w:sz w:val="28"/>
                <w:szCs w:val="28"/>
              </w:rPr>
              <w:t>25.03.2021 в 0:0 (7 588 374.09 руб.) - 31.03.2021;</w:t>
            </w:r>
          </w:p>
          <w:p>
            <w:pPr>
              <w:pStyle w:val="Normal"/>
              <w:ind w:firstLine="290"/>
              <w:jc w:val="both"/>
              <w:rPr>
                <w:color w:val="000000"/>
                <w:sz w:val="28"/>
                <w:szCs w:val="28"/>
              </w:rPr>
            </w:pPr>
            <w:r>
              <w:rPr>
                <w:color w:val="000000"/>
                <w:sz w:val="28"/>
                <w:szCs w:val="28"/>
              </w:rPr>
              <w:t>01.04.2021 в 0:0 (6 771 164.58 руб.) - 07.04.2021;</w:t>
            </w:r>
          </w:p>
          <w:p>
            <w:pPr>
              <w:pStyle w:val="Normal"/>
              <w:ind w:firstLine="290"/>
              <w:jc w:val="both"/>
              <w:rPr>
                <w:color w:val="000000"/>
                <w:sz w:val="28"/>
                <w:szCs w:val="28"/>
              </w:rPr>
            </w:pPr>
            <w:r>
              <w:rPr>
                <w:color w:val="000000"/>
                <w:sz w:val="28"/>
                <w:szCs w:val="28"/>
              </w:rPr>
              <w:t>08.04.2021 в 0:0 (5 953 955.07 руб.) - 14.04.2021;</w:t>
            </w:r>
          </w:p>
          <w:p>
            <w:pPr>
              <w:pStyle w:val="Normal"/>
              <w:ind w:firstLine="290"/>
              <w:jc w:val="both"/>
              <w:rPr>
                <w:color w:val="000000"/>
                <w:sz w:val="28"/>
                <w:szCs w:val="28"/>
              </w:rPr>
            </w:pPr>
            <w:r>
              <w:rPr>
                <w:color w:val="000000"/>
                <w:sz w:val="28"/>
                <w:szCs w:val="28"/>
              </w:rPr>
              <w:t>15.04.2021 в 0:0 (5 136 745.56 руб.) - 21.04.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подведения результатов торгов: 23.04.2021 в 12:00 (мск) на электронной площадке: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ротокола о результатах торгов финансовый управляющий направляет победителю предложение заключить договор купли-продажи. В течение 5 дней с даты получения предложения победитель обязан подписать договор и оплатить цену продажи имущества в течение 30 дней с даты его подпис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лучения предложения победитель обязан подписать договор и оплатить цену продажи имущества в течение 30 дней с даты его подпис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еликов Артем Владиславович (ИНН 638207322205, КПП , адрес: 117279, г. Москва, а/я 8, тел. +7 (937) 600-59-0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6005909@</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5:05:00Z</dcterms:created>
  <dc:creator>Просвирницына Рина</dc:creator>
  <dc:description/>
  <cp:keywords/>
  <dc:language>en-US</dc:language>
  <cp:lastModifiedBy>mmkorepina@gmail.com</cp:lastModifiedBy>
  <cp:lastPrinted>2010-11-10T17:05:00Z</cp:lastPrinted>
  <dcterms:modified xsi:type="dcterms:W3CDTF">2021-01-16T15:05:00Z</dcterms:modified>
  <cp:revision>2</cp:revision>
  <dc:subject/>
  <dc:title>3</dc:title>
</cp:coreProperties>
</file>