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 xml:space="preserve">        «__» __________ 20_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рганизатор торгов – финансовый управляющий Калинина Виктора Николаевича (17.03.1946 года рождения, место рождения: г. Москва, зарегистрирован по адресу: 121351, г. Москва, ул. Бобруйская, д. 10, корпус 3, кв. 11, ИНН 773002855096, СНИЛС 009-200-821-03) Беликов Артем Владиславович (445030, Самарская обл., г. Тольятти, а/я 4068, ИНН 638207322205, СНИЛС 157-119-629-75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, действующий на основании Решения Арбитражного суда города Москвы от 18.06.2019 г. по делу № А40-166427/18, именуемый в дальнейшем «Организатор», с одной стороны, и____________________________________, именуемый в дальнейшем «Заявитель (Претендент)», в лице _____________________________________ 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1. Предмет договор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от № 1 – </w:t>
      </w:r>
      <w:r>
        <w:rPr>
          <w:rFonts w:eastAsia="Calibri"/>
          <w:i/>
          <w:sz w:val="20"/>
          <w:szCs w:val="20"/>
          <w:lang w:eastAsia="en-US"/>
        </w:rPr>
        <w:t xml:space="preserve">Дом, назначение: жилое, площадь 166,4 кв.м., количество этажей 2, адрес (местонахождения) объекта: РФ, Московская область, Можайский район, Замошинское с/о, д. Киселево, д.28, кадастровый (или условный) номер: 50:18:0060113:418. Зарегистрированные лица: данные отсутствуют, проживающие: нет. 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Баня, назначение: нежилое, площадь 84,4 кв.м., количество этажей 1, адрес (местонахождения) объекта: РФ, Московская область, Можайский район, д. Киселево, уч. 28, кадастровый (или условный) номер: 50:18:0060113:420.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Гараж, назначение: нежилое, площадь 66,2 кв.м., количество этажей 1, адрес (местонахождение): РФ, Московская область, Можайский район, д. Киселево, уч. 29, кадастровый (или условный) номер: 50:18:0060113:419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200 кв.м., адрес (местонахождение): РФ, Московская область, Можайский район, д. Киселево, уч. 29, кадастровый (или условный) номер: 50:18:0060113:43.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 267 кв.м., адрес (местонахождение): РФ, Московская область, Можайский район, д. Киселево, уч. 28, кадастровый (или условный) номер: 50:18:0060113:48.</w:t>
      </w:r>
      <w:r>
        <w:rPr>
          <w:sz w:val="22"/>
          <w:szCs w:val="22"/>
        </w:rPr>
        <w:t>,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далее именуемое Имущество,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5</w:t>
      </w:r>
      <w:r>
        <w:rPr>
          <w:color w:val="000000"/>
          <w:sz w:val="22"/>
          <w:szCs w:val="22"/>
        </w:rPr>
        <w:t xml:space="preserve"> % от начальной цены продажи имущества, установленной для соответствующего периода торгов</w:t>
      </w:r>
      <w:r>
        <w:rPr>
          <w:sz w:val="22"/>
          <w:szCs w:val="22"/>
        </w:rPr>
        <w:t xml:space="preserve"> (указанной в сообщении о торгах) по реквизитам:</w:t>
      </w:r>
    </w:p>
    <w:p>
      <w:pPr>
        <w:pStyle w:val="Normal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Беликов Артем Владиславович, ИНН 638207322205, Номер счета: 40817810538111180752 в ПАО Сбербанк, Корр. счет: 30101810400000000225, БИК: 044525225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  <w:szCs w:val="22"/>
        </w:rPr>
        <w:t>Назначение платежа: «Перечисление задатка по договору задатка от ДД.ММ.ГГГГ, должник - ____________________, Лот № __.</w:t>
      </w:r>
    </w:p>
    <w:p>
      <w:pPr>
        <w:pStyle w:val="Normal"/>
        <w:spacing w:before="240" w:after="120"/>
        <w:ind w:firstLine="42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быть внесены Претендентом на счет Организатора (далее - счет Организатора), указанный в настоящем Договоре не позднее даты окончания приема заявок на участие в Торга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2.5. Организатор обязуется перечислить сумму задатка Претенденту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Перечисление денежных средств задатка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его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3. Возврат денежных средст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, за вычетом комиссий банка,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публикуется Организатором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ья 4. Заключительные полож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iCs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/>
      </w:pPr>
      <w:r>
        <w:rPr/>
        <w:t>Статья 5. Реквизиты и подписи сторон.</w:t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27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торгов – финансовый управляющий Калинина Виктора Николаевича (17.03.1946 года рождения, место рождения: г. Москва, зарегистрирован по адресу: 121351, г. Москва, ул. Бобруйская, д. 10, корпус 3, кв. 11, ИНН 773002855096, СНИЛС 009-200-821-03) Беликов Артем Владиславович (117279, г. Москва, а/я 8, ИНН 638207322205, СНИЛС 157-119-629-75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анковские реквизиты для перечисления денежных средств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лучатель: Беликов Артем Владиславович, ИНН 638207322205, Номер счета: 40817810538111180752 в ПАО Сбербанк, Корр. счет: 30101810400000000225, БИК: 0445252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Беликов А.В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FontStyle15">
    <w:name w:val="Font Style15"/>
    <w:qFormat/>
    <w:rPr>
      <w:rFonts w:ascii="Arial" w:hAnsi="Arial" w:cs="Arial"/>
      <w:sz w:val="18"/>
      <w:szCs w:val="1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i/>
      <w:iCs/>
      <w:sz w:val="28"/>
      <w:szCs w:val="28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ind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-567" w:firstLine="141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2">
    <w:name w:val="Normal2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2"/>
    <w:qFormat/>
    <w:pPr>
      <w:ind w:hanging="0"/>
    </w:pPr>
    <w:rPr>
      <w:rFonts w:ascii="Consultant;Lucida Console" w:hAnsi="Consultant;Lucida Console" w:cs="Consultant;Lucida Conso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8:00Z</dcterms:created>
  <dc:creator>л</dc:creator>
  <dc:description/>
  <cp:keywords/>
  <dc:language>en-US</dc:language>
  <cp:lastModifiedBy>mmkorepina@gmail.com</cp:lastModifiedBy>
  <dcterms:modified xsi:type="dcterms:W3CDTF">2021-01-15T19:24:00Z</dcterms:modified>
  <cp:revision>8</cp:revision>
  <dc:subject/>
  <dc:title>ДОГОВОР О ЗАДАТКЕДОГОВОР О ЗАДАТКЕДОГОВОР О ЗАДАТКЕДОГОВОР О ЗАДАТКЕ</dc:title>
</cp:coreProperties>
</file>