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ДОГОВОР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КУПЛИ-ПРОДАЖИ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г. Москва</w:t>
        <w:tab/>
        <w:tab/>
        <w:tab/>
        <w:tab/>
        <w:tab/>
        <w:tab/>
        <w:tab/>
        <w:tab/>
        <w:t>«_____»____________ 2021 г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Калинин Виктор Николаевич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(17.03.1946 года рождения, место рождения: г. Москва, зарегистрирован по адресу: 121351, г. Москва, ул. Бобруйская, д. 10, корпус 3, кв. 11, ИНН 773002855096, СНИЛС 009-200-821-03)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0"/>
          <w:szCs w:val="20"/>
          <w:lang w:eastAsia="ru-RU"/>
        </w:rPr>
        <w:t xml:space="preserve">«Продавец», в лице финансового управляющего </w:t>
      </w: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Беликова Артема Владиславовича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(ИНН 638207322205, СНИЛС 157-119-629-75, рег.номер: 15916, адрес: 117279, г. Москва, а/я 8), член Союза арбитражных управляющих "Саморегулируемая организация "Северная Столица" (ИНН 7813175754, ОГРН 1027806876173, 194100, г. Санкт-Петербург, ул. Новолитовская, 15, лит. А)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действующего на основании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Решения Арбитражного суда города Москвы от 18.06.2019 г. по делу № А40-166427/18</w:t>
      </w:r>
      <w:r>
        <w:rPr>
          <w:rFonts w:cs="Times New Roman" w:ascii="Times New Roman" w:hAnsi="Times New Roman"/>
          <w:sz w:val="20"/>
          <w:szCs w:val="20"/>
        </w:rPr>
        <w:t>, с одной стороны, 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_________________________________________, </w:t>
      </w:r>
      <w:r>
        <w:rPr>
          <w:rFonts w:cs="Times New Roman" w:ascii="Times New Roman" w:hAnsi="Times New Roman"/>
          <w:sz w:val="20"/>
          <w:szCs w:val="20"/>
        </w:rPr>
        <w:t xml:space="preserve">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окупатель»</w:t>
      </w:r>
      <w:r>
        <w:rPr>
          <w:rFonts w:cs="Times New Roman" w:ascii="Times New Roman" w:hAnsi="Times New Roman"/>
          <w:sz w:val="20"/>
          <w:szCs w:val="20"/>
        </w:rPr>
        <w:t>, действующий от собственного имени и в своих интересах, с другой стороны, совместно именуемые «Стороны», заключили настоящий договор купли-продажи о нижеследующем: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Style19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Дом, назначение: жилое, площадь 166,4 кв.м., количество этажей 2, адрес (местонахождения) объекта: РФ, Московская область, Можайский район, Замошинское с/о, д. Киселево, д.28, кадастровый (или условный) номер: 50:18:0060113:418. Зарегистрированные лица: данные отсутствуют, проживающие: 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Баня, назначение: нежилое, площадь 84,4 кв.м., количество этажей 1, адрес (местонахождения) объекта: РФ, Московская область, Можайский район, д. Киселево, уч. 28, кадастровый (или условный) номер: 50:18:0060113:4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Гараж, назначение: нежилое, площадь 66,2 кв.м., количество этажей 1, адрес (местонахождение): РФ, Московская область, Можайский район, д. Киселево, уч. 29, кадастровый (или условный) номер: 50:18:0060113:41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Земельный участок, категория земель: земли населенных пунктов, разрешенное использование: для ведения личного подсобного хозяйства, общая площадь 1200 кв.м., адрес (местонахождение): РФ, Московская область, Можайский район, д. Киселево, уч. 29, кадастровый (или условный) номер: 50:18:0060113:4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Земельный участок, категория земель: земли населенных пунктов, разрешенное использование: для ведения личного подсобного хозяйства, общая площадь 1 267 кв.м., адрес (местонахождение): РФ, Московская область, Можайский район, д. Киселево, уч. 28, кадастровый (или условный) номер: 50:18:0060113:4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 Существующие обременения имущества, указанного в п.1.1. настоящего Договора, прекращаются с момента его реализации (подп.4 п.1 ст.352 ГК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публичного предложения по продаже имущества Продавца, состоявшихся __.__.2021 г. на электронной торговой площадке ________________, размещенной на сайте в сети Интернет ___________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1. Оплатить стоимость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2. Перед принятием Имущества осмотреть предаваемое Имущество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Общая стоимость Имущества составляет ________ (______________) руб. __ коп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 За вычетом суммы задатка Покупатель должен уплатить _____________ (______) руб. ___ коп., в течение 30 (тридцати) дней со дня подписания настоящего Договора. Оплата производится на расчетный счет Продавца, указанный в реквизитах настоящего Договор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Передача Имущества Продавцом и принятие его Покупателем осуществляется по подписываемому сторонами передаточному акту (Приложение №1 к настоящему Договор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Передача Имущества должна быть осуществлена в течение 5 (пяти) рабочих дней со дня его полной оплаты Покупателем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тственность Сторон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лючительные положения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9"/>
        <w:spacing w:lineRule="auto" w:line="240" w:before="0" w:after="0"/>
        <w:ind w:left="707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длежащем исполнении Сторонами своих обязательств;</w:t>
      </w:r>
    </w:p>
    <w:p>
      <w:pPr>
        <w:pStyle w:val="Style19"/>
        <w:spacing w:lineRule="auto" w:line="240" w:before="0" w:after="0"/>
        <w:ind w:left="707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Арбитражном суде города Москвы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регистрирующего органа - Управления Федеральной службы государственной регистрации, кадастра и картографии. Стороны скрепляют своей подписью каждый лист Договора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еквизиты  и подписи сторон </w:t>
      </w:r>
    </w:p>
    <w:p>
      <w:pPr>
        <w:pStyle w:val="Normal"/>
        <w:spacing w:lineRule="auto" w:line="240" w:before="0" w:after="0"/>
        <w:ind w:right="-5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ПРОДАВЕЦ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алинин Виктор Никола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17.03.1946 года рождения, место рождения: г. Москва, зарегистрирован по адресу: 121351, г. Москва, ул. Бобруйская, д. 10, корпус 3, кв. 11, ИНН 773002855096, СНИЛС 009-200-821-03)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 xml:space="preserve">в лице финансового управляющего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Беликова Артема Владиславович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ИНН 638207322205, СНИЛС 157-119-629-75, рег.номер: 15916, адрес: 117279, г. Москва, а/я 8), член Союза арбитражных управляющих "Саморегулируемая организация "Северная Столица" (ИНН 7813175754, ОГРН 1027806876173, 194100, г. Санкт-Петербург, ул. Новолитовская, 15, лит. А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нтактный телефон: 89376005909; Электронная почта: 6005909@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Cs/>
          <w:sz w:val="20"/>
          <w:szCs w:val="20"/>
        </w:rPr>
        <w:t>.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для корреспонденции: 117279, г. Москва, а/я 8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Банковские реквизиты для перечисления денежных средств</w:t>
      </w: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</w:rPr>
        <w:t>: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осковский банк ПАО Сбербанк № 9038/01118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/с: 30101810400000000225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БИК: 044525225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НН Банка: 7707083893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ПП Банка: 775003035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счета: 40817810338111077201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лучатель: Калинин Виктор Николаевич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ОКУП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/ Беликов А.В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/ __________________</w:t>
            </w:r>
          </w:p>
        </w:tc>
      </w:tr>
    </w:tbl>
    <w:p>
      <w:pPr>
        <w:pStyle w:val="ConsPlus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ConsPlusNormal"/>
        <w:jc w:val="right"/>
        <w:rPr/>
      </w:pPr>
      <w:r>
        <w:rPr>
          <w:sz w:val="20"/>
        </w:rPr>
        <w:t xml:space="preserve">к </w:t>
      </w:r>
      <w:hyperlink r:id="rId2">
        <w:r>
          <w:rPr>
            <w:rStyle w:val="InternetLink"/>
            <w:sz w:val="20"/>
          </w:rPr>
          <w:t>договору</w:t>
        </w:r>
      </w:hyperlink>
      <w:r>
        <w:rPr>
          <w:sz w:val="20"/>
        </w:rPr>
        <w:t xml:space="preserve"> купли-продажи</w:t>
      </w:r>
    </w:p>
    <w:p>
      <w:pPr>
        <w:pStyle w:val="ConsPlusNormal"/>
        <w:jc w:val="right"/>
        <w:rPr/>
      </w:pPr>
      <w:r>
        <w:rPr>
          <w:sz w:val="20"/>
        </w:rPr>
        <w:t>от "__"___________ 2021 г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приема-передачи</w:t>
      </w:r>
    </w:p>
    <w:p>
      <w:pPr>
        <w:pStyle w:val="ConsPlusNormal"/>
        <w:jc w:val="center"/>
        <w:rPr/>
      </w:pPr>
      <w:r>
        <w:rPr>
          <w:sz w:val="20"/>
        </w:rPr>
        <w:t xml:space="preserve">земельного участка и дома 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. Москва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"____" __________ 2021 г.</w:t>
            </w:r>
          </w:p>
        </w:tc>
      </w:tr>
    </w:tbl>
    <w:p>
      <w:pPr>
        <w:pStyle w:val="TextBody"/>
        <w:ind w:left="101" w:right="158"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Калинин Виктор Николаевич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(17.03.1946 года рождения, место рождения: г. Москва, зарегистрирован по адресу: 121351, г. Москва, ул. Бобруйская, д. 10, корпус 3, кв. 11, ИНН 773002855096, СНИЛС 009-200-821-03)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0"/>
          <w:szCs w:val="20"/>
          <w:lang w:eastAsia="ru-RU"/>
        </w:rPr>
        <w:t xml:space="preserve">«Продавец», в лице финансового управляющего </w:t>
      </w: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Беликова Артема Владиславовича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(ИНН 638207322205, СНИЛС 157-119-629-75, рег.номер: 15916, адрес: 117279, г. Москва, а/я 8), член Союза арбитражных управляющих "Саморегулируемая организация "Северная Столица" (ИНН 7813175754, ОГРН 1027806876173, 194100, г. Санкт-Петербург, ул. Новолитовская, 15, лит. А)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действующего на основании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Решения Арбитражного суда города Москвы от 18.06.2019 г. по делу № А40-166427/18</w:t>
      </w:r>
      <w:r>
        <w:rPr>
          <w:rFonts w:cs="Times New Roman" w:ascii="Times New Roman" w:hAnsi="Times New Roman"/>
          <w:sz w:val="20"/>
          <w:szCs w:val="20"/>
        </w:rPr>
        <w:t>, с одной стороны, 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_________________________________________, </w:t>
      </w:r>
      <w:r>
        <w:rPr>
          <w:rFonts w:cs="Times New Roman" w:ascii="Times New Roman" w:hAnsi="Times New Roman"/>
          <w:sz w:val="20"/>
          <w:szCs w:val="20"/>
        </w:rPr>
        <w:t xml:space="preserve">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окупатель»</w:t>
      </w:r>
      <w:r>
        <w:rPr>
          <w:rFonts w:cs="Times New Roman" w:ascii="Times New Roman" w:hAnsi="Times New Roman"/>
          <w:sz w:val="20"/>
          <w:szCs w:val="20"/>
        </w:rPr>
        <w:t>,  действующего от собственного имени и в своих интересах, с другой стороны, совместно именуемые «Стороны», по результатам продажи Имущества на открытых торгах в электронной форме, на основании Протокола № ____________ от ____________ составили настоящий акт о нижеследующем:</w:t>
      </w:r>
    </w:p>
    <w:p>
      <w:pPr>
        <w:pStyle w:val="ConsPlusNormal"/>
        <w:ind w:right="140" w:firstLine="540"/>
        <w:jc w:val="both"/>
        <w:rPr>
          <w:sz w:val="20"/>
        </w:rPr>
      </w:pPr>
      <w:r>
        <w:rPr>
          <w:sz w:val="20"/>
        </w:rPr>
        <w:t xml:space="preserve">1. Продавец передал, а Покупатель принял следующее Имущество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Дом, назначение: жилое, площадь 166,4 кв.м., количество этажей 2, адрес (местонахождения) объекта: РФ, Московская область, Можайский район, Замошинское с/о, д. Киселево, д.28, кадастровый (или условный) номер: 50:18:0060113:418. Зарегистрированные лица: данные отсутствуют, проживающие: 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Баня, назначение: нежилое, площадь 84,4 кв.м., количество этажей 1, адрес (местонахождения) объекта: РФ, Московская область, Можайский район, д. Киселево, уч. 28, кадастровый (или условный) номер: 50:18:0060113:4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Гараж, назначение: нежилое, площадь 66,2 кв.м., количество этажей 1, адрес (местонахождение): РФ, Московская область, Можайский район, д. Киселево, уч. 29, кадастровый (или условный) номер: 50:18:0060113:41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Земельный участок, категория земель: земли населенных пунктов, разрешенное использование: для ведения личного подсобного хозяйства, общая площадь 1200 кв.м., адрес (местонахождение): РФ, Московская область, Можайский район, д. Киселево, уч. 29, кадастровый (или условный) номер: 50:18:0060113:4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Земельный участок, категория земель: земли населенных пунктов, разрешенное использование: для ведения личного подсобного хозяйства, общая площадь 1 267 кв.м., адрес (местонахождение): РФ, Московская область, Можайский район, д. Киселево, уч. 28, кадастровый (или условный) номер: 50:18:0060113:48. 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 xml:space="preserve">2. Продавец передал, а Покупатель принял следующие документы на Имущество: 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ab/>
        <w:t>__________________________________________________________________________________________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 xml:space="preserve">3. Покупатель осведомлен, что Имущество являлось предметом торгов в рамках дела о банкротстве гражданина Калинина Виктора Николаевича по делу № А40-166427/18. Покупатель внимательно осмотрел Имущество, замечаний и претензий к принимаемому Имуществу и документам на Имущество у Покупателя нет.  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4. Настоящий акт вступает в силу с даты его подписания и составлен в четырех одинаковых экземплярах, имеющих равную юридическую силу, по одному для каждой Стороны, а также для передачи в регистрирующий орган и в Арбитражный суд города Москвы.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TextBody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мущество передал:</w:t>
            </w:r>
          </w:p>
          <w:p>
            <w:pPr>
              <w:pStyle w:val="TextBody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линин Виктор Николаеви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17.03.1946 года рождения, место рождения: г. Москва, зарегистрирован по адресу: 121351, г. Москва, ул. Бобруйская, д. 10, корпус 3, кв. 11, ИНН 773002855096, СНИЛС 009-200-821-03)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 xml:space="preserve">в лице финансового управляющего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ликова Артема Владиславович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ИНН 638207322205, СНИЛС 157-119-629-75, рег.номер: 15916, адрес: 117279, г. Москва, а/я 8), член Союза арбитражных управляющих "Саморегулируемая организация "Северная Столица" (ИНН 7813175754, ОГРН 1027806876173, 194100, г. Санкт-Петербург, ул. Новолитовская, 15, лит. А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тактный телефон: 89376005909; 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онная почта: 6005909@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для корреспонденции: 117279, г. Москва, а/я 8.</w:t>
            </w:r>
          </w:p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мущество принял:</w:t>
            </w:r>
          </w:p>
          <w:p>
            <w:pPr>
              <w:pStyle w:val="TextBody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купатель</w:t>
            </w:r>
          </w:p>
          <w:p>
            <w:pPr>
              <w:pStyle w:val="TextBody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TextBody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нансовый управляющий</w:t>
            </w:r>
          </w:p>
          <w:p>
            <w:pPr>
              <w:pStyle w:val="TextBody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линина В.Н.</w:t>
            </w:r>
          </w:p>
          <w:p>
            <w:pPr>
              <w:pStyle w:val="TextBody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 / Беликов А.В.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/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56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20"/>
        <w:szCs w:val="20"/>
      </w:rPr>
      <w:t xml:space="preserve">Продавец ___________ </w:t>
      <w:tab/>
      <w:tab/>
      <w:t>Покупатель 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96DA69161CFEF62FB2BB1B79EDFAF37278064852305A4C7BFE82B1E3A6C14F6ECDF13ED574BEF9043E48Z3U9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59:00Z</dcterms:created>
  <dc:creator>Мария</dc:creator>
  <dc:description/>
  <cp:keywords/>
  <dc:language>en-US</dc:language>
  <cp:lastModifiedBy>mmkorepina@gmail.com</cp:lastModifiedBy>
  <cp:lastPrinted>2020-09-23T03:11:00Z</cp:lastPrinted>
  <dcterms:modified xsi:type="dcterms:W3CDTF">2021-01-15T13:16:00Z</dcterms:modified>
  <cp:revision>14</cp:revision>
  <dc:subject/>
  <dc:title/>
</cp:coreProperties>
</file>