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0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1 00:00 - 28.04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верченко Алл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8205244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аркин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«СРО АУ «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2057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22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жилой дом с кадастровым номером 73:24:011013:610, расположенный по адресу: г. Ульяновск, ул. Поэта Благова, д. 22; 2) земельный участок с кадастровым номером 73:24:011013:133, расположенный по адресу: г. Ульяновск, ул. Поэта Благова, д. 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1 г. и заканчивается 28.04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в письменном виде и должна содержать сведения и документы, указанные в п. 11 ст. 110 «Закона о банкротстве», включая доказательства оплаты задатка. К участию в торгах допускаются: Лица, подавшие заявку, соответствующую требованиям действующего законодательства, оплатившие задат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на соответствующих торгах оплачивается на р/с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17810669001756579, в ПАО «Сбербанк» Ульяновское отделение №8588, ИНН банка 7707083893, БИК 047308602, кор.счет № 30101810000000000602, получатель: Аверченко А.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195 6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7 195 634.0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16 335 852.30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15 476 070.60 руб.) - 1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1 в 0:0 (14 616 288.90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13 756 507.20 руб.) - 2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1 в 0:0 (12 896 725.5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1 в 0:0 (12 036 943.80 руб.) - 0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1 в 0:0 (11 177 162.10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 в 0:0 (10 317 380.40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9 457 598.70 руб.) - 28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4 ст. 139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29.04.2021 г. до 18-00 ч. (мск) на сайте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ведения итогов торгов, организатор торгов направляет победителю предложение заключи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в течение 30 дней с даты подписания договора купли-продажи по реквизитам указанным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аркин Серг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6002004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Ульяновск, ул.Смычки, д.5, кв.21, тел. +7 (902) 245-19-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psroausz-ul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1-17T07:41:00Z</dcterms:modified>
  <cp:revision>14</cp:revision>
  <dc:subject/>
  <dc:title>3</dc:title>
</cp:coreProperties>
</file>