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90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1.2021 09:00 - 29.04.2021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РОСТОВРЕМАГРОПРОМ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344037, г. РОСТОВ-НА-ДОНУ, пл-дь ТОЛСТОГО, 8,, ОГРН 1116195011338, ИНН 61671048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люстиков Юри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остовской области, дело о банкротстве А53-13761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остовской области решение от 28.11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огрузчик винтовой б/у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огрузчик винтовой б/у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Транспортер ленточный-скребковой ТСЛ-300 (6 м) б/у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Электропогрузчик вилочный CPD 15J б/у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Зернометатель ЗМЭ-60М б/у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Зернометатель ЗМЭ-60М б/у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1.2021 г. и заканчивается 29.04.2021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В торгах могут принимать участие только лица, признанные участниками торгов. Торги проводятся на электронной площадке в день и время, указанные в сообщении о продаже. Предложения о цене заявляются участниками торгов открыто и размещаются оператором электронной площадки на электронной площадке с указанием точного времени их поступлени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20%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20%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20%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20%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20%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20%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заявитель перечисляет задаток  в 20 % начальной цены лота. Задаток должен поступить до определения участников торгов. Задатки возвращаются всем участникам торгов в течении пяти рабочих дней за исключением победителя по предоставленным реквизитам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"РОСТОВРЕМАГРОПРОМ" р/с 40702810226020007077 в Филиал "Ростовский" АО "АЛЬФА-БАНК", БИК 046015207, к/с 3010181050000000020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2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3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8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7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7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1 в 0:0 (22 500.00 руб.) - 2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1 в 0:0 (20 250.00 руб.) - 08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1 в 0:0 (18 000.00 руб.) - 17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21 в 0:0 (15 750.00 руб.) - 0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1 в 0:0 (13 500.00 руб.) - 11.03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3.2021 в 0:0 (11 250.00 руб.) - 22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1 в 0:0 (9 000.00 руб.) - 3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1 в 0:0 (6 750.00 руб.) - 09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1 в 0:0 (4 500.00 руб.) - 20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21 в 0:0 (2 250.00 руб.) - 29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1 в 0:0 (22 500.00 руб.) - 2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1 в 0:0 (20 250.00 руб.) - 08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1 в 0:0 (18 000.00 руб.) - 17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21 в 0:0 (15 750.00 руб.) - 0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1 в 0:0 (13 500.00 руб.) - 1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21 в 0:0 (11 250.00 руб.) - 22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1 в 0:0 (9 000.00 руб.) - 3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1 в 0:0 (6 750.00 руб.) - 09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1 в 0:0 (4 500.00 руб.) - 20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21 в 0:0 (2 250.00 руб.) - 29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1 в 0:0 (36 000.00 руб.) - 2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1 в 0:0 (32 400.00 руб.) - 08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1 в 0:0 (28 800.00 руб.) - 17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21 в 0:0 (25 200.00 руб.) - 0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1 в 0:0 (21 600.00 руб.) - 1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21 в 0:0 (18 000.00 руб.) - 22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1 в 0:0 (14 400.00 руб.) - 3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1 в 0:0 (10 800.00 руб.) - 09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1 в 0:0 (7 200.00 руб.) - 20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21 в 0:0 (3 600.00 руб.) - 29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1 в 0:0 (85 500.00 руб.) - 2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1 в 0:0 (76 950.00 руб.) - 08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1 в 0:0 (68 400.00 руб.) - 17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21 в 0:0 (59 850.00 руб.) - 0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1 в 0:0 (51 300.00 руб.) - 1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21 в 0:0 (42 750.00 руб.) - 22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1 в 0:0 (34 200.00 руб.) - 3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1 в 0:0 (25 650.00 руб.) - 09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1 в 0:0 (17 100.00 руб.) - 20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21 в 0:0 (8 550.00 руб.) - 29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1 в 0:0 (72 000.00 руб.) - 2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1 в 0:0 (64 800.00 руб.) - 08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1 в 0:0 (57 600.00 руб.) - 17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21 в 0:0 (50 400.00 руб.) - 0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1 в 0:0 (43 200.00 руб.) - 1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21 в 0:0 (36 000.00 руб.) - 22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1 в 0:0 (28 800.00 руб.) - 3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1 в 0:0 (21 600.00 руб.) - 09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1 в 0:0 (14 400.00 руб.) - 20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21 в 0:0 (7 200.00 руб.) - 29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1 в 0:0 (72 000.00 руб.) - 2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1 в 0:0 (64 800.00 руб.) - 08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1 в 0:0 (57 600.00 руб.) - 17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21 в 0:0 (50 400.00 руб.) - 0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1 в 0:0 (43 200.00 руб.) - 1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21 в 0:0 (36 000.00 руб.) - 22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1 в 0:0 (28 800.00 руб.) - 3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1 в 0:0 (21 600.00 руб.) - 09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1 в 0:0 (14 400.00 руб.) - 20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21 в 0:0 (7 200.00 руб.) - 29.04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предложивший максимальную цену. В случае если несколько участников предложили равную цену, победителем признается участник первым подавший заявку.В случае если к участию в торгах допущен только один участник, то организатор торгов принимает решение о признании торгов несостоявшимися. И единственному участнику направляется предложение о заключении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на электронной торговой площадки в день проведения торгов. Организатор торгов рассматривает, подписывает квалифицированной электронной подписью и направляет оператору электронной площадки поступивший протокол о результатах проведения торгов не позднее одного часа после получения от оператора электронной площадки протокола. Протокол о результатах проведения торгов размещается оператором электронной площадки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конкурсного управляющего о заключении такого договора внесенный задаток ему не возвращается и конкурсн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 реквизитам ООО "РОСТОВРЕМАГРОПРОМ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Флюстиков Юрий Алексеевич (ИНН 230900574098, КПП , адрес: 350051, г. Краснодар, ул. 4-я линия нефтяников, д. 5, кв. 48, тел. 8961590717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flyustik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1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7:27:00Z</dcterms:created>
  <dc:creator>Просвирницына Рина</dc:creator>
  <dc:description/>
  <dc:language>en-US</dc:language>
  <cp:lastModifiedBy>Juriy</cp:lastModifiedBy>
  <cp:lastPrinted>2010-11-10T17:05:00Z</cp:lastPrinted>
  <dcterms:modified xsi:type="dcterms:W3CDTF">2021-01-18T07:27:00Z</dcterms:modified>
  <cp:revision>2</cp:revision>
  <dc:subject/>
  <dc:title>3</dc:title>
</cp:coreProperties>
</file>