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ОГОВОРА О ЗАДАТКЕ N ____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онкурсный управляющий ООО «РОСТОВРЕМАГРОПРОМ» Флюстиков Юрий Алексеевич, действующий решения Арбитражного суда Ростовской области от 28.11.2019 (резолютивная часть от 21.11.2019) по делу № А53-13761/2019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ПРЕДМЕТ ДОГОВОРА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.1. Претендент обязуется перечислить на счет Должника задаток в размере ___________ (_________________) рублей в счет обеспечения оплаты приобретаемого на проводимом Организатором торгов продаже посредством публичного предложения в электронной форме с открытой формой представления предложений о цене.  Поступление задатка на счет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ООО «РОСТОВРЕМАГРОПРОМ»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t>(ИНН 6167104840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): р/с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t>40702810226020007077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в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t>Филиал "Ростовский" АО "АЛЬФА-БАНК"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, БИК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t>046015207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, к/с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t>30101810500000000207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до момента принятия Организатором торгов решения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о допуске заявителей к участию в торгах. Решение организатора торгов о допуске заявителей к участию в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.2. В случае признания Претендента победителем публичных торгов или единственным участником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3. В случае отказа или уклонения Претендента от подписания договора купли 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4. Продавец обязан в течение пяти рабочих дней со дня подписания протокола о результатах проведения торгов возвратить сумму внесенного задатка по предоставленным Претендентом реквизитам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Организатор торгов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Пользователь</dc:creator>
  <dc:description/>
  <dc:language>en-US</dc:language>
  <cp:lastModifiedBy>Juriy</cp:lastModifiedBy>
  <dcterms:modified xsi:type="dcterms:W3CDTF">2021-01-15T07:28:00Z</dcterms:modified>
  <cp:revision>2</cp:revision>
  <dc:subject/>
  <dc:title/>
</cp:coreProperties>
</file>