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купли-продажи 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г. Краснодар</w:t>
        <w:tab/>
        <w:tab/>
        <w:tab/>
        <w:t xml:space="preserve">                                                                               «__» _______ 2020 г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sz w:val="22"/>
          <w:szCs w:val="22"/>
        </w:rPr>
        <w:t>ООО «РОСТОВРЕМАГРОПРОМ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 конкурсного управляющего </w:t>
      </w:r>
      <w:r>
        <w:rPr>
          <w:b/>
          <w:sz w:val="22"/>
          <w:szCs w:val="22"/>
        </w:rPr>
        <w:t>Флюстиков Юрий Алексеевич</w:t>
      </w:r>
      <w:r>
        <w:rPr/>
        <w:t xml:space="preserve">, </w:t>
      </w:r>
      <w:r>
        <w:rPr>
          <w:sz w:val="22"/>
          <w:szCs w:val="22"/>
        </w:rPr>
        <w:t xml:space="preserve">действующий решения Арбитражного суда Ростовской области от 28 ноября 2019г. (резолютивная часть от 21.11.2019) по делу № А53-13761/2019 и Федерального закона №127-ФЗ от 26.10.2002г. «О несостоятельности (банкротстве)», с одной стороны, и  </w:t>
      </w:r>
      <w:r>
        <w:rPr>
          <w:b/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</w:rPr>
        <w:t xml:space="preserve">, именуемый (ая)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ами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1. Продавец решением Арбитражного суда Ростовской области от 28 ноября 2019г. (резолютивная часть от 21.11.2019) по делу № А53-13761/2019 признан несостоятельным (банкротом) и в отношении него открыта процедура конкурсного производства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рядок, сроки и условия продажи имущества ООО «РОСТОВРЕМАГРОПРОМ» утвержден решением собрания кредиторов №7 от  «06» августа 2020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3. Сообщение о торгах опубликовано на сайте ЕФРСБ от «15» января 2021 г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одавец осуществлял продажу имущества в соответствии со ст. 110, 111, 139 ФЗ «О несостоятельности (банкротстве)», а именно: продажа имущества проводилась путем публичного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вец обязуется передать в собственность, а Покупатель - принять и оплатить в соответствии с условиями настоящего договора следующее имущество должника ООО «РОСТОВРЕМАГРОПРОМ» (далее Имущество): </w:t>
      </w:r>
      <w:r>
        <w:rPr/>
        <w:t xml:space="preserve"> Лот № __: </w:t>
      </w:r>
      <w:r>
        <w:rPr>
          <w:sz w:val="22"/>
          <w:szCs w:val="22"/>
        </w:rPr>
        <w:t xml:space="preserve">________________________________________________ _____________________________________________________________________________________________________________________________________________________________________________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Style w:val="Paragraph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9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дписание настоящего Договора, должна быть произведена Покупателем в течение 5 дней с момента получения настоящего Договора по электронной почте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3.5.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1, 3.2. и п.3.3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Нарушение Покупателем установленного п.3.1, 3.2. и 3.3. Договора срока оплаты, признается существенным нарушением и дает право Продавцу в одностороннем порядке отказаться от исполнения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4.1. Передача имущества Продавцом и принятие его Покупателем осуществляются в течение 3 (трех) дней, после поступления денежных средств Покупателем в соответствии с п. 3.5 данного договора, по передаточному акту (Приложение N 1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 Покупатель </w:t>
      </w:r>
      <w:r>
        <w:rPr/>
        <w:t>берет на себя обязанность по регистрации перехода права собственности на имущество и все расходы, связанные с ней. Регистрация перехода права собственности осуществляется в течении трех дней после оплаты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1. Подготовить к передаче имущество, включая составление передаточного акта, указанного в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2.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Покуп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1. Уплатить цену, указанную в п. 3.1 настоящего договора, в срок, предусмотренный п. 3.3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се необходимые расходы по переходу прав на имущество  (снятие и постановка на учет) несет Покупатель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val="en-US" w:eastAsia="en-US"/>
        </w:rPr>
        <w:t>Право собственности на имущество переходит от Продавца к Покупателю с момента полной оплаты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7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2"/>
        <w:spacing w:lineRule="auto" w:line="240" w:before="24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е поступление денежных средств в счет оплаты имущества в сумме и в сроки, указанные в п. 3.3 и п. 3.4 настоящего договора либо уклонение Покупателя от приема имущества в сроки, указанные в п. 4.1 настоящего договора, считается отказом Покупателя от исполнения обязательств по договору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3. Споры, возникающие при исполнении настоящего договора, подлежат рассмотрению в Арбитражном суде Краснодарского края в порядке, предусмотренном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двух экземплярах, имеющих равную юридическую силу, по одной для каждой из ст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6. Приложение, являющееся неотъемлемой частью настоящего договора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1. Акт приема-передачи.</w:t>
      </w:r>
    </w:p>
    <w:p>
      <w:pPr>
        <w:pStyle w:val="ConsNormal"/>
        <w:widowControl/>
        <w:spacing w:lineRule="auto" w:line="288" w:before="120" w:after="0"/>
        <w:ind w:hanging="0"/>
        <w:rPr/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 xml:space="preserve">                            </w:t>
      </w: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>9</w:t>
      </w:r>
      <w:r>
        <w:rPr/>
        <w:t>. АДРЕСА И БАНКОВСКИЕ РЕКВИЗИТЫ СТОРОН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97"/>
        <w:gridCol w:w="4650"/>
      </w:tblGrid>
      <w:tr>
        <w:trPr>
          <w:trHeight w:val="570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ОСТОВРЕМАГРОПР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sz w:val="22"/>
                <w:szCs w:val="22"/>
              </w:rPr>
              <w:t xml:space="preserve">Адрес регистрации, </w:t>
            </w:r>
            <w:r>
              <w:rPr/>
              <w:t xml:space="preserve">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ГРН 1116195011338, ИНН 6167104840, адрес 344037, г. РОСТОВ-НА-ДОНУ, пл-дь ТОЛСТОГО, 8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/>
              <w:t xml:space="preserve">Рр/с </w:t>
            </w:r>
            <w:r>
              <w:rPr>
                <w:lang w:val="en-US" w:eastAsia="en-US"/>
              </w:rPr>
              <w:t>40702810726020006620</w:t>
            </w:r>
            <w:r>
              <w:rPr/>
              <w:t xml:space="preserve"> в </w:t>
            </w:r>
            <w:r>
              <w:rPr>
                <w:lang w:val="en-US" w:eastAsia="en-US"/>
              </w:rPr>
              <w:t>Филиал "Ростовский" АО "АЛЬФА-БАНК"</w:t>
            </w:r>
            <w:r>
              <w:rPr/>
              <w:t xml:space="preserve">, БИК </w:t>
            </w:r>
            <w:r>
              <w:rPr>
                <w:lang w:val="en-US" w:eastAsia="en-US"/>
              </w:rPr>
              <w:t>046015207</w:t>
            </w:r>
            <w:r>
              <w:rPr/>
              <w:t xml:space="preserve">, к/с </w:t>
            </w:r>
            <w:r>
              <w:rPr>
                <w:lang w:val="en-US" w:eastAsia="en-US"/>
              </w:rPr>
              <w:t>30101810500000000207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napToGrid w:val="false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Флюстиков Ю.А.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 xml:space="preserve">(подпись, М. П)                         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_______________________________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(подпись, М. П)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850" w:gutter="0" w:header="0" w:top="71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;Times New Roman P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3:00Z</dcterms:created>
  <dc:creator>Test</dc:creator>
  <dc:description/>
  <dc:language>en-US</dc:language>
  <cp:lastModifiedBy>Juriy</cp:lastModifiedBy>
  <cp:lastPrinted>2015-12-29T20:30:00Z</cp:lastPrinted>
  <dcterms:modified xsi:type="dcterms:W3CDTF">2021-01-15T07:53:00Z</dcterms:modified>
  <cp:revision>2</cp:revision>
  <dc:subject/>
  <dc:title>ДОГОВОР</dc:title>
</cp:coreProperties>
</file>