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Янков Алексей Сергеевич  (г. Миасс Челябинской области ,19.11.1979 года рождения, ИНН 233705568988, ОГРН 304233711900062 зарегистрированный по адресу: 456315, Челябинска обл., г.Миасс, ул. Андреевская, д. 39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ого суда Челябинской области от 18.02.2020г. по делу №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76-33988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 xml:space="preserve"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</w:t>
      </w:r>
      <w:r>
        <w:rPr/>
        <w:t>Прохоровой Натальи Владимировны</w:t>
      </w:r>
      <w:r>
        <w:rPr>
          <w:rFonts w:eastAsia="SimSun;宋体"/>
          <w:lang w:eastAsia="zh-CN"/>
        </w:rPr>
        <w:t xml:space="preserve">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>- Земельный участок, площадью 1 002,00 м2, кадастровый номер 50:18:0030431:104, адрес: деревня Малое Соколово , Московская обл , г Можайск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</w:t>
      </w:r>
      <w:r>
        <w:rPr>
          <w:sz w:val="22"/>
          <w:szCs w:val="22"/>
        </w:rPr>
        <w:t>площадки - АО «Российский аукционный дом» (ИНН 7838430413, КПП 783801001): р/с № 40702810355000036459 в СЕВЕРО-ЗАПАДНЫЙ БАНК ПАО СБЕРБАНК, БИК 044030653, к/с 30101810500000000653,</w:t>
      </w:r>
      <w:r>
        <w:rPr/>
        <w:t xml:space="preserve">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right="-883" w:hanging="0"/>
              <w:rPr/>
            </w:pPr>
            <w:r>
              <w:rPr/>
              <w:t>Янков Алексей Сергеевич</w:t>
            </w:r>
          </w:p>
          <w:p>
            <w:pPr>
              <w:pStyle w:val="Normal"/>
              <w:rPr/>
            </w:pPr>
            <w:r>
              <w:rPr/>
              <w:t xml:space="preserve">19.11.1979 года рождения, г. Миасс Челябинской области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ИНН 233705568988, ОГРН 304233711900062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регистрация по месту жительства: </w:t>
            </w:r>
            <w:r>
              <w:rPr/>
              <w:t xml:space="preserve">456315, Челябинска обл., г.Миасс, ул. Андреевская, д. 39 </w:t>
            </w: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17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21-01-12T16:17:00Z</dcterms:modified>
  <cp:revision>2</cp:revision>
  <dc:subject/>
  <dc:title>ДОГОВОР О ЗАДАТКЕ №______</dc:title>
</cp:coreProperties>
</file>