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. Краснодар </w:t>
        <w:tab/>
        <w:tab/>
        <w:tab/>
        <w:tab/>
        <w:tab/>
        <w:tab/>
        <w:tab/>
        <w:t xml:space="preserve">                 «___»_________2020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Альянс» , именуемое в дальнейшем «Продавец», в лице конкурсного управляющего Городко Анастасии Тимофеевны, действующей на основании Решения Арбитражного суда Краснодарского края от 04.03.2019 г. по делу № А53-34884/18,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руб. (________________________________________)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ОО «Альянс»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46530, Ростовская обл. г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Шахты, пер. Путиловский, д. 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ГРН 1076155003000 ИНН 615504616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АО КБ «Центр-инвест», БИК 046015762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р/сч 30101810100000000762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/с 40702810607700002478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 /А. Т. Городко/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MS Gothic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4:00Z</dcterms:created>
  <dc:creator>ConsultantPlus</dc:creator>
  <dc:description/>
  <cp:keywords/>
  <dc:language>en-US</dc:language>
  <cp:lastModifiedBy>гыук</cp:lastModifiedBy>
  <cp:lastPrinted>2011-06-06T15:59:00Z</cp:lastPrinted>
  <dcterms:modified xsi:type="dcterms:W3CDTF">2020-06-05T06:24:00Z</dcterms:modified>
  <cp:revision>2</cp:revision>
  <dc:subject/>
  <dc:title>ДОГОВОР № ____</dc:title>
</cp:coreProperties>
</file>