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1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4.2021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льян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46530, Ростовская обл. г. Шахты, пер. </w:t>
            </w:r>
            <w:r>
              <w:rPr>
                <w:sz w:val="28"/>
                <w:szCs w:val="28"/>
                <w:lang w:val="en-US"/>
              </w:rPr>
              <w:t>Путиловский, 5, ОГРН 1076155003000, ИНН 61550461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ко Анастасия Тимов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остовской области, дело о банкротстве №А53-3488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остовской области Решение от 25.0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. Административное здание общей площадью 130,6 кв.м., кадастровый номер: 61:59:0020108:135; 2. Склад общей площадью 413,5 кв.м., кадастровый номер: 61:59:0020108:143; 3. Здание мастерских общей площадью 99,4 кв.м., кадастровый номер: 61:59:0020108:138; 4. Здание котельной общей площадью 418,1 кв.м., кадастровый номер: 61:59:0020108:139; 5. Земельный участок категории земель: земли населенных пунктов – земельные участки материально-технического, продовольственного снабжения, сбыта и заготовок, площадью 5058 кв.м., кадастровый номер: 61:59:0020108:471. Адрес местонахождения указанного имущества: Ростовская область, г. Шахты, пер. Путиловский, д. 5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1.2021 г. и заканчивается 26.04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: наименование, организационно-правовую форму, место нахождения, почтовый адрес (для юр. лиц); ФИО, паспортные данные, сведения о месте жительства заявителя (для физ. лиц); номер телефона, адрес электронной почты; сведения о наличии (отсутствии) заинтересованности заявителя по отношению к ООО  «Альянс»  и его кредиторам, к конкурсному управляющему Городко А.Т., о характере заинтересованности, сведения об участии в капитале заявителя арбитражного управляющего, Ассоциации СОАУ «Меркурий». Документы, прилагаемые к заявке: копия выписки из ЕГРЮЛ (ЕГРИП), копия паспорта заявителя и представителя, документы, подтверждающие полномочия представителя, перевод на русский язык документов о государственной регистрации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(или) учредительными документами юр.лица и если для участника открытых торгов приобретение имущества или внесение денежных средств в качестве задатка являются крупной сделкой. Документы, прилагаемые к заявке, представляются оператору электронной площадки в форме электронных документов, подписанных электронной подписью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 5% от начальной цены лота. Датой внесения задатка в безналичной форме считается дата зачисления денег на расчетный счет. В случае признания победителем торгов, задаток засчитывается в счет оплаты приобретенн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Альянс» ИНН 6155046168 в ПАО КБ «Центр-инвест», БИК 046015762, кор/сч: №30101810100000000762р/с 4070281060770000247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4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72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аукциона наиболее высокую цену, которая была названа организатором аукциона после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1 года в 13:00 на электронной площадке АО «Российский аукционный дом», размещенной на сайте http://lot-online.ru/ в сети Интерне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 даты получения победителем предложения управляющего заключи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на р/c ООО «Альянс»,  момента заключения дог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родко Анастасия Тимофеевна (ИНН 232805084273, КПП , адрес: 350072, г. Краснодар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Агрохимическая, 112/2 кв.31, тел. +7 (918) 312-55-0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astasia.gorodko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24:00Z</dcterms:created>
  <dc:creator>Просвирницына Рина</dc:creator>
  <dc:description/>
  <cp:keywords/>
  <dc:language>en-US</dc:language>
  <cp:lastModifiedBy>гыук</cp:lastModifiedBy>
  <cp:lastPrinted>2010-11-10T17:05:00Z</cp:lastPrinted>
  <dcterms:modified xsi:type="dcterms:W3CDTF">2021-01-19T07:24:00Z</dcterms:modified>
  <cp:revision>2</cp:revision>
  <dc:subject/>
  <dc:title>3</dc:title>
</cp:coreProperties>
</file>