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1 13:00 - 24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Костромамеб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6005, г. Кострома, ул. </w:t>
            </w:r>
            <w:r>
              <w:rPr>
                <w:sz w:val="28"/>
                <w:szCs w:val="28"/>
                <w:lang w:val="en-US"/>
              </w:rPr>
              <w:t>Кузнецкая, д. 29, ОГРН 1024400523212, ИНН 4401007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06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АО «Костромамебель»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1 г. и заканчивается 24.11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ЭТП «Аукционный Тендерный Центр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начальной цены продажи лота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исления денежных средств по реквизитам организатора торгов ООО АПЦ "Базис Групп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745 62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6 745 628.12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3 418 071.29 руб.) - 2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1 в 0:0 (20 089 614.4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6 761 157.63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3 432 700.8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0 104 243.97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6 775 787.14 руб.) - 24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1 в 0:0 (3 447 330.31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50 967.44 руб.) - 24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 организатором торгов на электронной торговой площадке https://lot-online.ru, а при отсутствии заявок - в 13:00 25.11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АО «Костромамебел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1-19T09:16:00Z</dcterms:modified>
  <cp:revision>15</cp:revision>
  <dc:subject/>
  <dc:title>3</dc:title>
</cp:coreProperties>
</file>