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3.09.2020 г., заключенного с Обществом с ограниченной ответственностью «Страховая компания «ГАЛА»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жевикина Алексея Викторовича, действующей на основании решения Арбитражного суда города Москвы от 28 июня 2017 г. по делу № А40-129912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1:00Z</dcterms:created>
  <dc:creator>upr12</dc:creator>
  <dc:description/>
  <cp:keywords/>
  <dc:language>en-US</dc:language>
  <cp:lastModifiedBy>Ерш Татьяна Евгеньевна</cp:lastModifiedBy>
  <dcterms:modified xsi:type="dcterms:W3CDTF">2021-01-20T07:21:00Z</dcterms:modified>
  <cp:revision>2</cp:revision>
  <dc:subject/>
  <dc:title>Договор о задатке №____</dc:title>
</cp:coreProperties>
</file>