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1 10:00 - 01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Форема- кух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60, Московская обл., Люберецкий р-он, р.п. Октябрьский, ул. Ленина, д. 55А, ОГРН 1037739079641, ИНН 772012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ашова И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26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 производственно- складской комплекс с АБК, 1-й этап строительства, этажность: 6, в том числе подземных 1, площадь: 11935,8 кв.м., кадастровый номер: 50:22:0020204:3133, адрес: Московская обл.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Земельный участок, виды разрешенного использования: для производственной деятельности, площадь: 473 +/-8 кв.м., кадастровый номер: 50:22:0020101:8966, адрес: Московская обл., Люберецкий район, пос. Октябрьский, ул. Ленина, д.55а, ограничения прав и обременение объекта недвижимости: ипотека весь объект, арест, наложить арест и запретить Управлению Росреестра по Московской области осуществлять регистрацию любых действий, связанных с изменением права собственности; Нежилое помещение (машинное отделение), площадь: 73,9 кв.м., кадастровый номер: 50:22:0020204:3150, адрес: Московская обл., Люберецкий район, пос. Октябрьский, ул. Ленина, д.55а, пом. 1, ограничения прав и обременение объекта недвижимости: ипотека, арест; Сооружение- трасса газопровода (от места врезки до крышной котельной ЗАО «ФОРЕМА- КУХНИ»), нежилое, протяженность: 256,8 м, кадастровый номер: 50:22:0000000:109577, адрес: Московская обл., Люберецкий район, пос. Октябрьский, ул. Ленина, д.55а, ограничения прав и обременение объекта недвижимости: ипотека, арест, запрещение сделок с имуществом; Автоматическая пожарная сигнализация цех, находящиеся по адресу: Московская обл., Люберецкий район, пос. Октябрьский, ул. Ленина, д.55а.; Система автоматического противопожарного водоснабжения,  находящиеся по адресу: Московская обл., Люберецкий район, пос. Октябрьский, ул. Ленина, д.5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1 г. и заканчивается 01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 % от начальной стоимости имущества на конкретном этапе проведения торгов. Заявителю необходимо заключить с Организатором торгов договор о задатке и на основании него внести денежные средства на специальный р/с должника. Задаток должен поступить на счет не позднее даты и времени окончания приема заявок для соответствующего этап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0008540, к/с 30101810500000000708, БИК 046126708 в ПРИО-ВНЕШТОРГБАНК (ПАО) г. Рязань, получатель АО «ФОРЕМА-КУХНИ» (ИНН 7720123922/КПП 502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17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02 179 32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87 070 354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71 961 388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56 852 422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41 743 456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26 634 49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23 564 508.00 руб.) - 0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лашова И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0301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Рязань, ул. Новатороа, д.7, кв.13, тел. +79209562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W_RYaz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9T12:33:00Z</dcterms:modified>
  <cp:revision>14</cp:revision>
  <dc:subject/>
  <dc:title>3</dc:title>
</cp:coreProperties>
</file>