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11.01.2021 и на основании договора об организации и проведении торгов в электронной форме от 29 мая 2019 г. № 2019-2835/27, заключенного с </w:t>
      </w:r>
      <w:r>
        <w:rPr/>
        <w:t>Публичным акционерным обществом Банк «ВВБ» (ПАО Банк «ВВБ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ула Владислава Борисовича, действующего на основании решения Арбитражного суда </w:t>
      </w:r>
      <w:r>
        <w:rPr/>
        <w:t>г. Севастополя от 17 мая 2018 года по делу № А84-1175/18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1-01-20T07:16:00Z</dcterms:modified>
  <cp:revision>61</cp:revision>
  <dc:subject/>
  <dc:title>Договор о задатке №____</dc:title>
</cp:coreProperties>
</file>