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 от 27 декабря 2013 г. (дата оглашения резолютивной части – 25 декабря 2013 г.) по делу № А61-4046/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1-12T08:11:00Z</dcterms:modified>
  <cp:revision>4</cp:revision>
  <dc:subject/>
  <dc:title>ДОГОВОР № 2005-0016/6</dc:title>
</cp:coreProperties>
</file>