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Кредит-Москва» (публичное акционерное общество) (Банк «Кредит-Москва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октября 2016 г. по делу № А40-170489/16-95-16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1-01-13T08:14:00Z</dcterms:modified>
  <cp:revision>4</cp:revision>
  <dc:subject/>
  <dc:title/>
</cp:coreProperties>
</file>