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"Международный Фондовый Банк" общество с ограниченной ответственностью (КБ «МФБанк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декабря 2017 г. по делу №А40-212951/17-71-295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0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14T13:40:00Z</dcterms:modified>
  <cp:revision>2</cp:revision>
  <dc:subject/>
  <dc:title>ДОГОВОР № __</dc:title>
</cp:coreProperties>
</file>