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Московско-Уральским Акционерным Коммерческим Банком (акционерное общество) (АКБ «Мосуралбанк» (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2 сентября 2018 г. по делу № А40-163705/18-174-2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9-28T06:13:00Z</dcterms:modified>
  <cp:revision>59</cp:revision>
  <dc:subject/>
  <dc:title>Договор о задатке №____</dc:title>
</cp:coreProperties>
</file>