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2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1.2021 10:00 - 11.04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ривошеин Владимир Пав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ГРН , ИНН 3525172855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чанникова Людмил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2168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01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ые помещения общей площадью 276,1 кв.м, кадастровый № 35:24:0201012:210 и 2/3 доли в праве общей долевой собственности на земельный участок общей площадью 574 кв.м, кадастровый № 35:24:0201012:0006,расположенные по адресу: Вологодская обл., г. Вологда, ул. Благовещенская, д.2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1.2021 г. в 10:00 и заканчивается 11.04.202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: лот № 1: в размере 20 % от цены предложения, действующей в период подачи заявки и до окончания срока подачи заявок на расчетный счет Оператора электронной площадки. 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купли-продажи, внесенный задаток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954 0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1.2021 в 0:0 (13 954 032.00 руб.) - 2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13 256 330.4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2 558 628.80 руб.) - 0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1 в 0:0 (11 860 927.20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1 в 0:0 (11 163 225.60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10 465 524.00 руб.) - 2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1 в 0:0 (9 767 822.40 руб.) - 2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1 в 0:0 (9 070 120.80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8 372 419.20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7 674 717.60 руб.) - 1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1 в 0:0 (6 977 016.00 руб.) - 1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6 279 314.40 руб.) - 2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1 в 0:0 (5 581 612.80 руб.) - 2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1 в 0:0 (4 883 911.20 руб.) - 0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1 в 0:0 (4 186 209.60 руб.) - 07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4.2021 в 0:0 (3 941 030.79 руб.) - 11.04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утем публичного предложения, предоставившем в установленный срок заявку, содержащую предложение о цене имущества, но не ниже установленной для определенного периода торгов, предложившего максимальную цену. В случае направления участниками торгов равных предложений по цене имущества, право приобретения имущества должника принадлежит участнику, который первым направил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ледующий рабочий день после окончания ценового период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реквизитам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лучатель платежей Кривошеин Владимир Павлович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ИНН получателя 352517285557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ПП получателя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омер счета получателя 40817810612001148150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аименование банка получателя доп.офис №8638/029 ПАО Сбербанк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БИК банка получателя 04190964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1"/>
                <w:szCs w:val="21"/>
              </w:rPr>
              <w:t>Кор. счет банка получателя 30101810900000000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– Тчанникова Людмила Владимировна (ИНН 352502440792, КПП , адрес: 160000, г. Вологда, ул. Челюскинце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, д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, кв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, тел. 8-921-122-55-9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channikoval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5:06:00Z</dcterms:created>
  <dc:creator>Просвирницына Рина</dc:creator>
  <dc:description/>
  <cp:keywords/>
  <dc:language>en-US</dc:language>
  <cp:lastModifiedBy>LV</cp:lastModifiedBy>
  <cp:lastPrinted>2010-11-10T17:05:00Z</cp:lastPrinted>
  <dcterms:modified xsi:type="dcterms:W3CDTF">2021-01-20T15:06:00Z</dcterms:modified>
  <cp:revision>2</cp:revision>
  <dc:subject/>
  <dc:title>3</dc:title>
</cp:coreProperties>
</file>