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1 00:00 - 03.05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предприятие Еврейской автономной области «Облэнергоремо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9000, Еврейская автономная обл., г. Биробиджан, Кавалерийская ул., д. 21А, ОГРН 1027900510967, ИНН 7901014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едприятие Еврейской автономной области «Облэнергоремон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П ЕАО "Облэнергоремон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9005109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Еврейской автономной области, дело о банкротстве А16-21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Еврейской автономной области Решение от 15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ГП ЕАО «Облэнергоремонт» в составе объектов движимого и недвижимого имущества, а также прав аренды земельных участков. В связи с ограничением по количеству символов полный состав имущественного комплекса отражен в прилагаемом файле "Лот № 1 Имущественный комплекс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1 г. и заканчивается 03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нести задаток и представить оператору электронной площадки заявку на участие в торгах в форме электронного документа в период проведения торгов не позднее даты и времени окончания соответствующего этапа, на котором вносится задаток и подается заяв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обязательство заявителя исполнять условия конкурса. Заявка на участие в торгах подается в электронном виде на ЭТП в указанный выше срок. Приложения к заявке на участие в торгах должны соответствовать требованиям п. 11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от цены продажи лота на соответствующем этап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, обеспечивающий поступление денежных средств на расчетный счет до момента окончания срока приема заявок на участие в торгах, и составляет 10 % от цены продажи лота на соответствующем этапе. Возврат задатка, за исключением победителя торгов, осуществляется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Ф по следующим реквизитам: Получатель: ГП ЕАО «Облэнергоремонт», счет № 40602810905280000006 в Ф-ле Дальневосточный ПАО Банка «ФК Открытие», БИК 040813704, к/с № 30101810908130000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764 62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9 764 625.59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7 788 163.03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5 811 700.4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3 835 237.91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1 858 775.35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9 882 312.80 руб.) - 20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4.2021 в 0:0 (7 905 850.24 руб.) - 03.05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 и соответствии такого участника требованиям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следующего дня после окончания срока приема заявок на этапе, на котором поступила заявка, соответствующая требованиям закона Российской Федерации и правил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, установленной в ходе торгов, производится в соответствии с условиями заключенного договора купли-продажи в течение 30 (тридцати)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а Наталья Евгеньевна (ИНН 771565215424, КПП , адрес: 127562, г. Москва, ул. Декабристов, д. 2, корп. 3, кв. 20, тел. +7 (985) 625-00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ad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1-01-20T19:41:00Z</dcterms:modified>
  <cp:revision>15</cp:revision>
  <dc:subject/>
  <dc:title>3</dc:title>
</cp:coreProperties>
</file>