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2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1 00:00 - 17.03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СЕВЕ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14, Тюменская область, г. Тюмень, 11 км Ялуторовского тракта, дом 1, ОГРН 1097232023349, ИНН 72032381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тин Александр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№ А70-1900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удронатор гп-1,2з прицеп (желтый), 2008 г.в. Находится в нерабочем состоянии, документы и ключи отсутствую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ДК - 432932 (машина дорожная) 2007 г.в., VIN X3D59362B70002704. Находится в нерабочем состоянии, документы и ключи отсутствую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1 г. и заканчивается 17.03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 в форме электронного документа на электронную площадку http://sales.lot-online.ru. Заявка на участие в торгах должна соответствовать требованиям, установленным в соответствии с Федеральным законом от 26.10.2002 г. №127-ФЗ «О несостоятельности (банкротстве)», Приказа Минэкономразвития России от 23.07.2015 № 495 и указанным в сообщении о проведении торгов. Заявка на участие в торгах подается в электронном виде и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,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10% от начальной цены, установленного для соответствующего периода, на специальный счет Должника. Задаток должен поступить на счет не позднее срока приема заявок на участие в торгах для определенного периода проведения торгов.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702810267100020611, ПАО «Сбербанк России» Отделение Тюмень, к/с 30101810800000000651, БИК 047102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23 96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37 440.00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33 696.0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29 952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26 208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22 464.0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1 в 0:0 (18 720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14 976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11 232.00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7 488.0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1 в 0:0 (3 744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23 961.40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01 565.26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179 169.12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156 772.98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134 376.84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1 в 0:0 (111 980.7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89 584.56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67 188.42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44 792.28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1 в 0:0 (22 396.14 руб.) - 17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АО "Российский аукционный дом", адрес: http://sales.lot-online.ru по окончанию соответствующ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победителю торгов направляется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тин Александр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109548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526, Обл. Тюменская,р-н Тюменский, дер. Криводанова, ул. Березовая, д. 17, тел. +7 (922) 478-69-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andrBatin19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1-21T10:00:00Z</dcterms:modified>
  <cp:revision>14</cp:revision>
  <dc:subject/>
  <dc:title>3</dc:title>
</cp:coreProperties>
</file>