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О "СЕВЕРСТРОЙ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тина Александра Витал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ТЮМЕНСКОЙ ОБЛАСТИ от 24.06.2019 (резолютивная часть объявлена 18.06.2019 г.) по делу № А70-19002/2018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 залог ЗАО ТЮМЕНЬАГРОПРОМБАН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 Покупатель уведомлен, что имущество находится в неисправном состоянии, документы, подтверждающие право собственности и ключи у Продавца отсутствуют.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 ТЮМЕНСКОЙ ОБЛАСТИ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О "СЕВЕРСТРОЙ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972320233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2032381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20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625014, ОБЛАСТЬ ТЮМЕНСКАЯ, ГОРОД ТЮМЕНЬ, ТРАКТ ЯЛУТОРОВСКИЙ 11 КМ ДО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5671000206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ПАДНО-СИБИРСКОЕ ОТДЕЛЕНИЕ №8647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8000000006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10265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В. Бат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_» __________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О "СЕВЕРСТРОЙ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тина Александра Витал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ТЮМЕНСКОЙ ОБЛАСТИ от 24.06.2019 (резолютивная часть объявлена 18.06.2019 г.) по делу № А70-19002/2018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О "СЕВЕРСТРОЙ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972320233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2032381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20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25014, ОБЛАСТЬ ТЮМЕНСКАЯ, ГОРОД ТЮМЕНЬ, ТРАКТ ЯЛУТОРОВСКИЙ 11 КМ ДОМ 1 КОРП - КВ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5671000206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ПАДНО-СИБИРСКОЕ ОТДЕЛЕНИЕ №8647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8000000006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10265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В. Бат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32:00Z</dcterms:created>
  <dc:creator>user</dc:creator>
  <dc:description/>
  <cp:keywords/>
  <dc:language>en-US</dc:language>
  <cp:lastModifiedBy>user</cp:lastModifiedBy>
  <dcterms:modified xsi:type="dcterms:W3CDTF">2020-07-22T13:42:00Z</dcterms:modified>
  <cp:revision>5</cp:revision>
  <dc:subject/>
  <dc:title/>
</cp:coreProperties>
</file>