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Республики Дагестан от 09 июня 2015 г. по делу № А15-1402/2015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55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1-12T08:20:00Z</dcterms:modified>
  <cp:revision>4</cp:revision>
  <dc:subject/>
  <dc:title>ДОГОВОР №2</dc:title>
</cp:coreProperties>
</file>