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м банком «Межрегионбанк» (общество с ограниченной ответственностью) (КБ «МРБ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января 2016 г. по делу № А40-219930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ListParagraph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09-22T11:28:00Z</dcterms:modified>
  <cp:revision>6</cp:revision>
  <dc:subject/>
  <dc:title>ДОГОВОР №2</dc:title>
</cp:coreProperties>
</file>