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11.01.2021 и на основании договора об организации и проведении торгов в электронной форме от 06.11.2019 г., заключенного с Коммерческим банком «Межрегионбанк» (общество с ограниченной ответственностью) (КБ «МРБ»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г.Москвы от 11.01.2016  по делу №А40-219930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0:00Z</dcterms:created>
  <dc:creator>upr12</dc:creator>
  <dc:description/>
  <cp:keywords/>
  <dc:language>en-US</dc:language>
  <cp:lastModifiedBy>Ерш Татьяна Евгеньевна</cp:lastModifiedBy>
  <dcterms:modified xsi:type="dcterms:W3CDTF">2021-01-22T08:30:00Z</dcterms:modified>
  <cp:revision>2</cp:revision>
  <dc:subject/>
  <dc:title>Договор о задатке №____</dc:title>
</cp:coreProperties>
</file>