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ОО «Виста-Инвест» (ИНН 6682008603, ОГРН 1156682001057, адрес: 624130, Свердловская область, г. Новоуральск, Загородное шоссе, 12), в лице конкурсного управляющего Лихачева Андрея Викторовича, действующего на основании Решения Свердловской области от 08.05.2019 г. (резолютивная часть от 06.05.2019 г.) по делу №А60-60959/2018, с одной стороны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>№</w:t>
      </w:r>
      <w:r>
        <w:rPr>
          <w:b/>
          <w:sz w:val="22"/>
          <w:szCs w:val="22"/>
          <w:shd w:fill="FFFFFF" w:val="clear"/>
        </w:rPr>
        <w:t>40702810855230001547 в Северо-Западном банке Сбербанка России ПАО Сбербанк г.Санкт-Петербург, к/с №30101810500000000653, БИК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1-22T09:30:00Z</dcterms:modified>
  <cp:revision>62</cp:revision>
  <dc:subject/>
  <dc:title>Договор о задатке №____</dc:title>
</cp:coreProperties>
</file>