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АРКЕТ-МА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.Майкоп, ул.Промышленная, д.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0.03.202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лица, подавшие заявку с документами, внесшие до 10.03.21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, документ о задатке, выписка из ЕГРЮЛ/ЕГРИП, либо их нотариально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10.03.21г. 23-45. Ознакомление в рабочие дни с 10-00 до 16-00 с 01.02.21г.: с документами у организатора торгов, с имуществом по месту нахождения имущества по предварительному согласованию времени и д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0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10.03.21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 Более подробная информация в договоре о задатке, размещенно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0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00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г.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 по реквизитам: получатель ООО «ПАРКЕТ-МАРКА», ИНН 0105033959, КПП 010501001, Банк КРАСНОДАРСКОЕ ОТДЕЛЕНИЕ № 8619 ПАО СБЕРБАНК г. Краснодар, БИК 040349602, р/сч 40702810830000042982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2T10:56:00Z</dcterms:modified>
  <cp:revision>14</cp:revision>
  <dc:subject/>
  <dc:title>3</dc:title>
</cp:coreProperties>
</file>