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3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1.2021 09:00 - 07.06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Автор окон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. Уфа, ул. </w:t>
            </w:r>
            <w:r>
              <w:rPr>
                <w:sz w:val="28"/>
                <w:szCs w:val="28"/>
                <w:lang w:val="en-US"/>
              </w:rPr>
              <w:t>Академика Королева, д. 14, пом. 6, ОГРН 1090280040982, ИНН 02741438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 Игорь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4182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7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Согласие 777» (ИНН 7720392883) в размере 983 583,60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1.2021 г. и заканчивается 07.06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торгах в форме электронного документа, подписанного электронной цифровой подписью заявителя. Заявка должна соответствовать требованиям, установленными ФЗ «О несостоятельности (банкротстве)» №127-ФЗ, Приказом №495 и утвержденным Положением. К заявке должны прилагаться следующие документы: копия платежного поручения с отметкой банка об исполнении, подтверждающая внесение заявителем задатка на счета, указанные в сообщении о проведении торгов; действительную на день представления заявки выписку из ЕГРЮЛ, ЕГРИП (для юр. лица, индивидуального предпринимателя соответственно);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заявителя. В торгах могут принять участие юридические и физ. лица, в том числе индивидуальные предприниматели, аккредитованные в качестве участников торгов на электронной площадке: http://lot-online.ru, подавшие заявки с необходимыми документами, заключившие договор о задатке и перечислившие задаток в установленный сро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внесения задатка - заявитель обязан обеспечить поступление задатка на счет, не позднее даты и времени окончания приема заявок на участие в торгах для соответствующего периода проведения торгов. Задаток возвращается Организатором торгов в срок не позднее 5 (п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втор окон» ИНН 0274143811, КПП 027601001, счет получателя № 40702810206000013412, Банк получателя БАШКИРСКОЕ ОТДЕЛЕНИЕ № 8598 ПАО СБЕРБАНК, БИК 048073601, кор/счет 30101810300000000601 в Отделение НБ Республика Башкортостан., наименование платежа «Задаток для участия в торгах Лот № 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85 225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885 225.24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840 963.98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796 702.72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752 441.46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708 180.2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663 918.94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619 657.68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575 396.42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531 135.16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486 873.9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442 612.64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398 351.38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354 090.12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309 828.86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265 567.60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221 306.34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77 045.08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32 783.82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98 358.36 руб.) - 07.06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на продаже посредством публичного предложения принадлежит участнику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редставили в установленный срок заявки, содержащие различные предложения о цене имущества должника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редставили равные предложения о цене имущества должника, право приобретения имущества должника принадлежит участнику торгов, который первым представил в установленный срок заявку. 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едения результатов торгов и определение победителя торгов, подводятся на электронной площадке АО «Российский аукционный дом», сайт: http://www.lot-online.ru, после окончания соответствующих периодов торгов, и осуществления допуска заявителей к участию в продаже имущества в данном периоде. Если в периоде отсутствовали заявки от заявителей установленные требованиям, то итоги на сайте электронной площадки не подводятся и торги посредством публичного предложения продолжаютс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5 дней с даты его подписания, конкурсный управляющий направляет победителю торгов предложение заключить договор купли-продажи. Договор купли-продажи (уступки права требования)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срок не позднее 30 дней с даты подписания договора купли-продажи, путем перечисления денежных средств на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пов Игорь Евгеньевич (ИНН 027812328312, КПП , адрес: 450077 г. Уф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ернышевского 104-211, тел. 8917354929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pov-igor-196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33:00Z</dcterms:created>
  <dc:creator>Просвирницына Рина</dc:creator>
  <dc:description/>
  <cp:keywords/>
  <dc:language>en-US</dc:language>
  <cp:lastModifiedBy>09</cp:lastModifiedBy>
  <cp:lastPrinted>2010-11-10T17:05:00Z</cp:lastPrinted>
  <dcterms:modified xsi:type="dcterms:W3CDTF">2021-01-25T06:33:00Z</dcterms:modified>
  <cp:revision>2</cp:revision>
  <dc:subject/>
  <dc:title>3</dc:title>
</cp:coreProperties>
</file>