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0:00 - 17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ценко Антон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5240061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8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от 22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 (кадастровый номер 25:31:010401:680), вид разрешенного использования под эксплуатацию зданий административно бытового корпуса (литера 1), общественного туалета (литера 2), адрес: установлено относительно ориентира, расположенного в границах участка. Ориентир здание. Почтовый адрес ориентира: Приморский край, г. Находка, пр-кт Мира, дом 3А, площадь 739 +/- 5.4 кв.м - доли в праве собственности на здание (кадастровый номер 25:13:010401:1194), назначение нежилое здание, адрес: Приморский край, г. Находка, пр-кт Мира д. 3а, площадь 412,9 кв.м., наименование Магазин, количество этажей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1 г. и заканчивается 17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цены продажи на соответствующем этапе публичного предложения. Задатки для участия в торгах вносятся в срок до конца приема заявок на соответствующем этапе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трех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ценко Антон Евгеньевич (ИНН 252400611823, СНИЛС 067-915-161-91) Счет № 40817810250002162379 В Дальневосточном банке ПАО Сбербанк России к/с 30101810600000000608 БИК 040813608, КПП банка 254002002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9 000 000.00 руб.) - 1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8 550 0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1 в 0:0 (8 1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7 650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7 200 0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6 750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6 30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5 850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5 40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4 950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 500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 050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3 600 0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3 150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 700 000.00 руб.) - 0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1 в 0:0 (2 250 000.00 руб.) - 1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1 в 0:0 (1 800 00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350 0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900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не позднее дня за этапом публичного предложения в котором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 Участникам торгов необходимо учитывать положения ст. 250 ГК РФ о преимущественном праве приобретения имущества вторым собственником здания и земельного участка, по цене сформированной по результатам торгов. Договор купли-продажи имущества будет заключен с победителем после отказа второго собственника от выкупа имущества или не предоставления ответа на предложение по истечение 30 дней с момента направления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Владивосток – 1 а/я 193, тел. 89140729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Просвирницына Рина</dc:creator>
  <dc:description/>
  <dc:language>en-US</dc:language>
  <cp:lastModifiedBy>ASUS'</cp:lastModifiedBy>
  <cp:lastPrinted>2010-11-10T17:05:00Z</cp:lastPrinted>
  <dcterms:modified xsi:type="dcterms:W3CDTF">2021-01-25T08:13:00Z</dcterms:modified>
  <cp:revision>2</cp:revision>
  <dc:subject/>
  <dc:title>3</dc:title>
</cp:coreProperties>
</file>