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19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монов  Амруллоходжа Исм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207869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с кадастровым номером 41:05:0101082:1475, адрес: местонахождение установлено относительно ориентира, расположенного за пределами участка. Почтовый адрес ориентира: Камчатский край, р-н Елизовский, п. Светлый, ул. Полев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9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окончания срока соответствующего этапа публичного предложения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 810 900100007878 получатель - Исмонов Амруллоходжа Исмонович ИНН получателя 665207869753 ИНН Банка 2539013067 кор. счет 30101810200000000803 БИК 040507803 Банк - ПАО СКБ Приморья "Примсоц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00 0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810 0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72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630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540 0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50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60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70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90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не позднее дня за днем окончания этапа в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00001,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5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1-01-25T09:15:00Z</dcterms:modified>
  <cp:revision>2</cp:revision>
  <dc:subject/>
  <dc:title>3</dc:title>
</cp:coreProperties>
</file>