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Петропавловск-Камчатский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едмет продажи по настоящему договору не входит имущество, расположенное внутри Имущества (мебель, бытовая техника, иное любое имущество)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/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на имущество 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Особые услов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/>
      </w:pPr>
      <w:r>
        <w:rPr>
          <w:sz w:val="22"/>
          <w:szCs w:val="22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Петропавловск-Камчатский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'</cp:lastModifiedBy>
  <dcterms:modified xsi:type="dcterms:W3CDTF">2020-10-18T12:42:00Z</dcterms:modified>
  <cp:revision>11</cp:revision>
  <dc:subject/>
  <dc:title>ДОГОВОР</dc:title>
</cp:coreProperties>
</file>