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1 09:00 - 01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охина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00844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47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положение от 1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расположенное по адресу: Московская обл., Раменский район, пос. Быково, ул. Праволинейная, д. 29, кадастровый № 50:23:0080301:132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1 г. и заканчивается 01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Самохина Н.С., ИНН: 504008443781, р/с: 40817810112002246920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5 календарных дней с 09 час. 00 мин. 26.01.2021 по 09 час 00 мин. 31.01.2021, по истечении указанного периода начальная цена подлежит снижению каждые 5 (пять) календарных дней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09 час. 00 мин 01.02.2021 по 09 час. 00 мин. 06.02.2021, с 09 час. 00 мин. 07.02.2021 по 09 час. 00 мин 12.02.2021, с 09 час. 00 мин 13.02.2021 по 09 час. 00 мин 18.02.2021, с 09 час. 00 мин 19.02.2021 по 09 час. 00 мин 24.02.2021, с 09 час. 00 мин 25.02.2021 по 09 час. 00 мин 02.03.2021, с 09 час. 00 мин. 03.03.2021 по 09 час. 00 мин. 08.03.2021, с 09 час. 00 мин. 09.03.2021 по 09 час. 00 мин. 14.03.2021, с 09 час. 00 мин. 15.03.2021 по 09 час. 00 мин. 20.03.2021, с 09 час. 00 мин. 21.03.2021 по 09 час. 00 мин. 26.03.2021, с 09 час. 00 мин. 27.03.2021 по 09 час. 00 мин. 01.04.2021. Время по тексту московское. Прием заявок, задатков на покупку лота осуществляется с 09 час. 00 мин. 26.01.2021 до 09 час. 00 мин. 01.04.2021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Самохина Н.С., ИНН: 504008443781, р/с: 40817810112002246920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Самохина Н.С., ИНН: 504008443781, р/с: 4081781011200224692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3 57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 983 578.44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 834 399.52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 685 220.6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536 041.67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 386 862.7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 237 683.83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 088 504.91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939 325.99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790 147.06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 640 968.14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 491 789.22 руб.) - 01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календарного дня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амохина Н.С., ИНН: 504008443781, р/с: 4081781011200224692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7:00Z</dcterms:created>
  <dc:creator>Просвирницына Рина</dc:creator>
  <dc:description/>
  <cp:keywords/>
  <dc:language>en-US</dc:language>
  <cp:lastModifiedBy>nmkj</cp:lastModifiedBy>
  <cp:lastPrinted>2021-01-25T18:26:00Z</cp:lastPrinted>
  <dcterms:modified xsi:type="dcterms:W3CDTF">2021-01-25T15:27:00Z</dcterms:modified>
  <cp:revision>2</cp:revision>
  <dc:subject/>
  <dc:title>3</dc:title>
</cp:coreProperties>
</file>