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1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амохина Надежда Сергеевна</w:t>
      </w:r>
      <w:r>
        <w:rPr/>
        <w:t xml:space="preserve"> (дата рождения: 14.11.1965, место рождения: пос Быково Раменского р-на Московской обл.., адрес регистрации: Московская обл., Раменский район, РП Быково, ул. Полевая, д. 5 ,кв. 28, адрес по месту пребывания: Московская обл., Раменский р-он., рп. Быково, ул. Праволинейная, д. 29 ИНН: 504008443781, СНИЛС: 188-187-541 25),</w:t>
      </w:r>
      <w:r>
        <w:rPr>
          <w:rStyle w:val="Paragraph"/>
        </w:rPr>
        <w:t xml:space="preserve"> </w:t>
      </w:r>
      <w:r>
        <w:rPr/>
        <w:t xml:space="preserve">именуемая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Сосипатровой Марины Леонидовны, </w:t>
      </w:r>
      <w:r>
        <w:rPr>
          <w:bCs/>
        </w:rPr>
        <w:t xml:space="preserve">действующей на основании решения Арбитражного суда Московской области </w:t>
      </w:r>
      <w:r>
        <w:rPr/>
        <w:t xml:space="preserve">от 06.02.2020 </w:t>
      </w:r>
      <w:r>
        <w:rPr>
          <w:rStyle w:val="Paragraph"/>
        </w:rPr>
        <w:t>по делу №А41-104719/2019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(ая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ля участия в торгах по продаже имущества Самохиной Н.С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с 26.01.2021 по продаже имущества Продавца, задаток в размере 1</w:t>
      </w:r>
      <w:r>
        <w:rPr>
          <w:iCs/>
        </w:rPr>
        <w:t>0% от начальной цены продажи имущества, установленной для соответствующего периода, т.е. ___________________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  <w:szCs w:val="24"/>
              </w:rPr>
              <w:t>Самохина Надежда Сергеевна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: 504008443781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/с: 40817810112002246920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анк: Вологодское отделение №8638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О Сбербанк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ИК: 041909644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Сосипатрова М.Л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nmkj</cp:lastModifiedBy>
  <cp:lastPrinted>2011-06-27T09:40:00Z</cp:lastPrinted>
  <dcterms:modified xsi:type="dcterms:W3CDTF">2021-01-25T14:25:00Z</dcterms:modified>
  <cp:revision>6</cp:revision>
  <dc:subject/>
  <dc:title>Договор о задатке №ТБ/Профит/09-1</dc:title>
</cp:coreProperties>
</file>