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амохина Надежда Сергеевна</w:t>
      </w:r>
      <w:r>
        <w:rPr>
          <w:bCs/>
          <w:sz w:val="24"/>
          <w:szCs w:val="24"/>
        </w:rPr>
        <w:t xml:space="preserve"> (дата рождения: 14.11.1965, место рождения: пос Быково Раменского р-на Московской обл.., адрес регистрации: Московская обл., Раменский район, РП Быково, ул. Полевая, д. 5 ,кв. 28, адрес по месту пребывания: Московская обл., Раменский р-он., рп. Быково, ул. Праволинейная, д. 29 ИНН: 504008443781, СНИЛС: 188-187-541 25), в лице финансового управляющего Сосипатровой Марины Леонид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Московской области </w:t>
      </w:r>
      <w:r>
        <w:rPr>
          <w:sz w:val="24"/>
          <w:szCs w:val="24"/>
        </w:rPr>
        <w:t>от 06.02.2020 по делу № А41-104719/2019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Самохина Н.С., ИНН: 504008443781, р/с: 40817810112002246920, банк: Вологодское отделение №8638 ПАО Сбербанк, к/с: 30101810900000000644, БИК: 041909644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>Самохина Н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: 504008443781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112002246920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ИК: 041909644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Сосипатрова М.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1-25T14:26:00Z</dcterms:modified>
  <cp:revision>5</cp:revision>
  <dc:subject/>
  <dc:title>Договор</dc:title>
</cp:coreProperties>
</file>