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3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3.2021 07:00 - 13.05.2021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лагурова Мари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36096041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воварова Вероника Игор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риморского края, дело о банкротстве А51-230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риморского края Решение от 0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25:05:000000:5882, нежилое здание, Приморский край, р-н Кировский, пгт, Кировский, ул. Гагарина д. 89 К, 363,5 кв. м., Земельный участок 25:05:100104:1371, земли населенных пунктов, под строительство пункта технического осмотра автомобилей, Приморский край, р-н Кировский, пгт, Кировский, ул. Гагарина д. 89 К. 3076 кв. м., Земельный участок 25:05:100104:1372, земли населенных пунктов, под строительство пункта технического осмотра автомобилей, Приморский край, р-н Кировский, пгт, Кировский, ул. Гагарина д. 89 А. 3084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3.2021 г. и заканчивается 13.05.2021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, выписки из ЕГРЮЛ/ЕГРИП (для юридического лица/ИП), документы, подтверждающие полномочия лица на осуществления действий от имени заявителя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 в действующем периоде. К участию в торгах по продаже Имущества по средствам публичного предложения допускаются претенденты, суммы задатков которых поступили на расчетный счет до даты подведения итогов торгов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150001871981 в Дальневосточный банк ПАО "Сбербанк России" г. Хабаровск, №8635/0174 ПАО Сбербанк, БИК 040813608, к/с 30101810600000000608 получатель Балагурова Марина Юрье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1 в 0:0 (3 303 00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3 137 850.00 руб.) - 18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1 в 0:0 (2 972 700.00 руб.) - 2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1 в 0:0 (2 807 550.00 руб.) - 0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1 в 0:0 (2 642 400.00 руб.) - 1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в 0:0 (2 477 250.00 руб.) - 19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1 в 0:0 (2 312 1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2 146 95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 в 0:0 (1 981 800.00 руб.) - 1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В случае, если заявок несколько, победителем признается участник предложивший максимальную цену. (п. 11.15 положение о порядке, сроках и условиях реализации имуществ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средствам публичного предложения проводится на электронной площадке ОА "Российский аукционный дом" http://sales.lot-online.ru.  с: «03» марта 2021 г. в 07:00  по 13.05.2021 г. в 07:00 (здесь и далее по тексту время московское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воварова Вероника Игор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536097500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90013 г. Владивосток, ул. Каплунова д.23, кв.70, тел. +7 (423) 268-94-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5T06:28:00Z</dcterms:modified>
  <cp:revision>14</cp:revision>
  <dc:subject/>
  <dc:title>3</dc:title>
</cp:coreProperties>
</file>