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Ряпусова Лилия Анатольевна,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Новосибирской области от 09.09.2020г. и  Определения Арбитражного суда Новосибирской области от 14.01.2021г.  по делу №А45-15569/2020, 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аукционе по продаже имущества, принадлежащего Ряпусовой Л.А., который будет проводиться «17» марта 2021 г. (далее «Аукцион»), перечисляет денежные средства в качестве задатка в размере 20</w:t>
      </w:r>
      <w:r>
        <w:rPr>
          <w:color w:val="000000"/>
        </w:rPr>
        <w:t xml:space="preserve"> % от начальной стоимости лота  в сумме _____________________ </w:t>
      </w:r>
      <w:r>
        <w:rPr/>
        <w:t xml:space="preserve">( 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аукциона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не позднее </w:t>
      </w:r>
      <w:r>
        <w:rPr>
          <w:rFonts w:eastAsia="Calibri"/>
          <w:lang w:eastAsia="en-US"/>
        </w:rPr>
        <w:t>12.03.2021г. 00-00 (мск)</w:t>
      </w:r>
      <w:r>
        <w:rPr/>
        <w:t xml:space="preserve">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НН 7706092528 КПП 0 </w:t>
      </w:r>
    </w:p>
    <w:p>
      <w:pPr>
        <w:pStyle w:val="Normal"/>
        <w:autoSpaceDE w:val="false"/>
        <w:jc w:val="both"/>
        <w:rPr/>
      </w:pPr>
      <w:r>
        <w:rPr/>
        <w:t xml:space="preserve">Получатель: Ряпусова Лилия Анатольевна </w:t>
      </w:r>
    </w:p>
    <w:p>
      <w:pPr>
        <w:pStyle w:val="Normal"/>
        <w:autoSpaceDE w:val="false"/>
        <w:jc w:val="both"/>
        <w:rPr/>
      </w:pPr>
      <w:r>
        <w:rPr/>
        <w:t xml:space="preserve">счет получателя 40817810878001781290   БИК 044525297  </w:t>
      </w:r>
    </w:p>
    <w:p>
      <w:pPr>
        <w:pStyle w:val="Normal"/>
        <w:autoSpaceDE w:val="false"/>
        <w:jc w:val="both"/>
        <w:rPr/>
      </w:pPr>
      <w:r>
        <w:rPr/>
        <w:t xml:space="preserve">Кор/счет банка 30101810945250000297 </w:t>
      </w:r>
    </w:p>
    <w:p>
      <w:pPr>
        <w:pStyle w:val="Normal"/>
        <w:autoSpaceDE w:val="false"/>
        <w:jc w:val="both"/>
        <w:rPr/>
      </w:pPr>
      <w:r>
        <w:rPr/>
        <w:t>Банк получателя: ФИЛИАЛ ЦЕНТРАЛЬНЫЙ ПАО БАНКА "ФК ОТКРЫТИЕ" г. Моск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Ряпусовой Л.А.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Аукционе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Аукциона, Организатор торгов обязуется вернуть Задаток в течение пяти рабочих дней со дня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Аукционе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Аукциона несостоявшимся, Организатор торгов обязуется вернуть Задаток в течение пяти рабочих дней с даты проведения Аукциона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Аукциона, от подписания протокола о результатах Аукциона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Аукциона и подписавшим протокол о результатах Аукциона, расценивается Организатором торгов как часть той суммы, которую Победитель Аукциона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Аукционе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Должника    и информацией о состоянии и характеристиках  имущества, выставляемого на торги (в т.ч. с состоянием расчетов с обслуживающими организа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ООО «ПРЕЗЕНТ»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/>
      </w:pPr>
      <w:r>
        <w:rPr/>
        <w:t xml:space="preserve">ОГРН: 1022200813183,  ИНН 2269000917 КПП 220901001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7:00Z</dcterms:created>
  <dc:creator>User</dc:creator>
  <dc:description/>
  <cp:keywords/>
  <dc:language>en-US</dc:language>
  <cp:lastModifiedBy>Александр</cp:lastModifiedBy>
  <cp:lastPrinted>2014-05-30T22:37:00Z</cp:lastPrinted>
  <dcterms:modified xsi:type="dcterms:W3CDTF">2021-01-23T07:47:00Z</dcterms:modified>
  <cp:revision>5</cp:revision>
  <dc:subject/>
  <dc:title>ДОГОВОР О ЗАДАТКЕ  № ______</dc:title>
</cp:coreProperties>
</file>