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  <w:r>
        <w:rPr>
          <w:b/>
          <w:sz w:val="22"/>
          <w:szCs w:val="22"/>
        </w:rPr>
        <w:br/>
        <w:t xml:space="preserve">купли-продажи  имущества №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г. Новосибирск                                                                                           «___» ______________ 201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  <w:sz w:val="22"/>
          <w:szCs w:val="22"/>
        </w:rPr>
        <w:t xml:space="preserve">Ряпусова Лилия Анатольевна,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Продавец», </w:t>
      </w:r>
      <w:r>
        <w:rPr>
          <w:sz w:val="22"/>
          <w:szCs w:val="22"/>
        </w:rPr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именуем___ в дальнейшем «</w:t>
      </w:r>
      <w:r>
        <w:rPr>
          <w:b/>
          <w:sz w:val="22"/>
          <w:szCs w:val="22"/>
        </w:rPr>
        <w:t>Покупатель»</w:t>
      </w:r>
      <w:r>
        <w:rPr>
          <w:sz w:val="22"/>
          <w:szCs w:val="22"/>
        </w:rPr>
        <w:t>, в лице __________________________________ действующ_____ на основании _______________________________, с другой стороны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дальнейшем совместно именуемые «Стороны»,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«Договор»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ередает, а  Покупатель принимает и обязуется оплатить следующее имущество (далее – имущество): </w:t>
      </w:r>
    </w:p>
    <w:p>
      <w:pPr>
        <w:pStyle w:val="HTML1"/>
        <w:ind w:firstLine="50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…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    Имущество имеет следующие ограничения (обременения):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-  .…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</w:p>
    <w:p>
      <w:pPr>
        <w:pStyle w:val="HTML1"/>
        <w:ind w:firstLine="5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3   Покупатель, заключая настоящий Договор, подтверждает, что ознакомлен со всеми имеющимися правоустанавливающими документами на Имущество, техническими и иными характеристиками Имущества, его фактическим состоянием, состоянием расчетов с обслуживающими организациями,  в т.ч.: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-  ….;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претензий к Продавцу не имеет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ЦЕНА </w:t>
      </w:r>
    </w:p>
    <w:p>
      <w:pPr>
        <w:pStyle w:val="HTML1"/>
        <w:ind w:firstLine="5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Стоимость Имущества, указанного в п. 1.1 настоящего Договора, составляет ___________________ (________________________) рублей __ копеек (в т.ч. НДС н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И СРОКИ ОПЛА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. Покупатель обязан оплатить стоимость Имущества, указанную в п. 2.1. Договора, за вычетом ранее внесенного задатка, путем перечисления денежных средств на расчетный счет Продавца </w:t>
      </w:r>
      <w:r>
        <w:rPr>
          <w:b/>
          <w:sz w:val="22"/>
          <w:szCs w:val="22"/>
        </w:rPr>
        <w:t>в течение тридцати дней</w:t>
      </w:r>
      <w:r>
        <w:rPr>
          <w:sz w:val="22"/>
          <w:szCs w:val="22"/>
        </w:rPr>
        <w:t xml:space="preserve"> со дня подписания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2. Моментом исполнения обязанности Покупателя по оплате Имущества является поступление суммы, указанной в п. 2.1. Договора, за вычетом ранее внесенного задатка, на расчетный счет Продавца, указанный в разделе 9 Догово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1. Продавец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1. Передать Имущество Покупателю по акту приема-передачи в течение пяти календарных дней с момента исполнения Покупателем обязанности, предусмотренной п.3.1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1.2. Оказывать содействие Покупателю в оформлении прав на Имущество,  посредством передачи всех имеющихся документов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2. Покупатель обязуетс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. Принять  Имущество по акту приема-передач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Нести расходы по содержанию Имущества с момента его принятия по акту приема-передач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2.3. Оплатить стоимость Имущества в размере, порядке и сроки, установленные разделами 2, 3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Бремя несения расходов, связанных с переоформлением прав на имущество (проведение его регистрации), а также иных расходов, возникающих в связи со сменой собственника Имущества и принятием Имущества, возлагается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ДАЧА ИМУЩЕСТВА И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оментом исполнения обязанности Продавца передать Имущество Покупателю является передача Имущества по акту приемки-передачи. Акт приема-передачи имущества подписывается уполномоченными представителями Сторон и является неотъемлемой частью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2. 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Сторона, которая не может исполнить свои обязательства, должна известить другую сторону о существующем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заклю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2. Договор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исполнения или ненадлежащего исполнения Покупателем обязанностей, предусмотренных разделами 2, 3 настоящего Договора, Продавец вправе в одностороннем порядке отказаться от исполнения договора купли-продажи, потребовать от Покупателя выплаты штрафной неустойки в размере 10% от стоимости имущества, указанной в п. 2.1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7.4. Настоящий Договор может быть расторгнут или изменен по взаимному  соглашению Сторон, по решению арбитражного суда и по иным основаниям,  предусмотренным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7.5. Настоящий Договор составлен в трех экземплярах, имеющих одинаковую юридическую силу. Один экземпляр находятся у Продавца, два – у Покупа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TextBodyIndent"/>
        <w:spacing w:before="0" w:after="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 Все споры и разногласия, возникающие по настоящему Договору или в связи с ним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сти достижения согласия путем переговоров, споры подлежат рассмотрению в судебном порядк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япусова Лилия Анатол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</w:t>
      </w:r>
      <w:r>
        <w:rPr>
          <w:bCs/>
          <w:spacing w:val="-1"/>
          <w:sz w:val="22"/>
          <w:szCs w:val="22"/>
        </w:rPr>
        <w:t>540540745695</w:t>
      </w:r>
      <w:r>
        <w:rPr>
          <w:spacing w:val="-1"/>
          <w:sz w:val="22"/>
          <w:szCs w:val="22"/>
        </w:rPr>
        <w:t xml:space="preserve">, СНИЛС № </w:t>
      </w:r>
      <w:r>
        <w:rPr>
          <w:bCs/>
          <w:spacing w:val="-1"/>
          <w:sz w:val="22"/>
          <w:szCs w:val="22"/>
        </w:rPr>
        <w:t>025-465-162-41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2.03.1961 в г. Новосибирск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9 г.Новосибирск, ул.Никитина, д.143, общ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имущества</w:t>
      </w:r>
    </w:p>
    <w:p>
      <w:pPr>
        <w:pStyle w:val="Normal"/>
        <w:jc w:val="center"/>
        <w:rPr/>
      </w:pPr>
      <w:r>
        <w:rPr>
          <w:b/>
        </w:rPr>
        <w:t>по договору купли-продажи №        от __.__.202_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Новосибирск</w:t>
        <w:tab/>
        <w:t xml:space="preserve">                                                                       «___» ____________ 202_ г.</w:t>
      </w:r>
    </w:p>
    <w:p>
      <w:pPr>
        <w:pStyle w:val="TextBodyIndent"/>
        <w:spacing w:lineRule="atLeast" w:line="240" w:before="0" w:after="0"/>
        <w:ind w:left="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exact" w:line="274"/>
        <w:ind w:firstLine="777"/>
        <w:jc w:val="both"/>
        <w:rPr/>
      </w:pPr>
      <w:r>
        <w:rPr>
          <w:b/>
        </w:rPr>
        <w:t xml:space="preserve">Ряпусова Лилия Анатольевна, </w:t>
      </w:r>
      <w:r>
        <w:rPr/>
        <w:t>именуемая в дальнейшем</w:t>
      </w:r>
      <w:r>
        <w:rPr>
          <w:b/>
        </w:rPr>
        <w:t xml:space="preserve"> «Продавец», </w:t>
      </w:r>
      <w:r>
        <w:rPr/>
        <w:t>в лице финансового управляющего Ледвина Александра Владимировича, действующего  на основании Решения Арбитражного суда Новосибирской области от 09.09.2020г. и  Определения Арбитражного суда Новосибирской области от 14.01.2021г.  по делу №А45-15569/2020, с одной стороны, и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________________________________________________________________________, </w:t>
      </w:r>
      <w:r>
        <w:rPr/>
        <w:t>именуем___ в дальнейшем «</w:t>
      </w:r>
      <w:r>
        <w:rPr>
          <w:b/>
        </w:rPr>
        <w:t>Покупатель»</w:t>
      </w:r>
      <w:r>
        <w:rPr/>
        <w:t>, в лице __________________________________ действующ_____ на основании _______________________________, с другой стороны, составили настоящий акт о нижеследующем: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Во исполнение условий договора купли-продажи № ___ от __.__.202_ г. Продавец передал, а Покупатель принял следующее имущество (далее – Имущество):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… </w:t>
      </w:r>
    </w:p>
    <w:p>
      <w:pPr>
        <w:pStyle w:val="HTML1"/>
        <w:ind w:left="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платил указанное в п. 1 настоящего акта имущество в полном объеме –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 (___________________) рублей ___ копеек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Покупатель ознакомлен с фактическим состоянием Имущества и имеющимися правоустанавливающими документами на него, состоянием расчетов с обслуживающими организациями и претензий к Продавцу не имее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Настоящий акт составлен в 3-х экземплярах, имеющих одинаковую юридическую силу. Один экземпляр находится у Продавца, два – у Покупателя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Продавец:</w:t>
      </w:r>
    </w:p>
    <w:p>
      <w:pPr>
        <w:pStyle w:val="Normal"/>
        <w:autoSpaceDE w:val="false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япусова Лилия Анатольевна 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НН </w:t>
      </w:r>
      <w:r>
        <w:rPr>
          <w:bCs/>
          <w:spacing w:val="-1"/>
          <w:sz w:val="22"/>
          <w:szCs w:val="22"/>
        </w:rPr>
        <w:t>540540745695</w:t>
      </w:r>
      <w:r>
        <w:rPr>
          <w:spacing w:val="-1"/>
          <w:sz w:val="22"/>
          <w:szCs w:val="22"/>
        </w:rPr>
        <w:t xml:space="preserve">, СНИЛС № </w:t>
      </w:r>
      <w:r>
        <w:rPr>
          <w:bCs/>
          <w:spacing w:val="-1"/>
          <w:sz w:val="22"/>
          <w:szCs w:val="22"/>
        </w:rPr>
        <w:t>025-465-162-41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дата рождения 22.03.1961 в г. Новосибирск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Адрес регистрации: 630039 г.Новосибирск, ул.Никитина, д.143, общ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тежные реквизиты: </w:t>
      </w:r>
    </w:p>
    <w:p>
      <w:pPr>
        <w:pStyle w:val="Normal"/>
        <w:autoSpaceDE w:val="false"/>
        <w:jc w:val="both"/>
        <w:rPr/>
      </w:pPr>
      <w:r>
        <w:rPr/>
        <w:t xml:space="preserve">ИНН 7706092528 КПП 0 </w:t>
      </w:r>
    </w:p>
    <w:p>
      <w:pPr>
        <w:pStyle w:val="Normal"/>
        <w:autoSpaceDE w:val="false"/>
        <w:jc w:val="both"/>
        <w:rPr/>
      </w:pPr>
      <w:r>
        <w:rPr/>
        <w:t xml:space="preserve">Получатель: Ряпусова Лилия Анатольевна </w:t>
      </w:r>
    </w:p>
    <w:p>
      <w:pPr>
        <w:pStyle w:val="Normal"/>
        <w:autoSpaceDE w:val="false"/>
        <w:jc w:val="both"/>
        <w:rPr/>
      </w:pPr>
      <w:r>
        <w:rPr/>
        <w:t xml:space="preserve">счет получателя 40817810878001781290   БИК 044525297  </w:t>
      </w:r>
    </w:p>
    <w:p>
      <w:pPr>
        <w:pStyle w:val="Normal"/>
        <w:autoSpaceDE w:val="false"/>
        <w:jc w:val="both"/>
        <w:rPr/>
      </w:pPr>
      <w:r>
        <w:rPr/>
        <w:t xml:space="preserve">Кор/счет банка 30101810945250000297 </w:t>
      </w:r>
    </w:p>
    <w:p>
      <w:pPr>
        <w:pStyle w:val="Normal"/>
        <w:autoSpaceDE w:val="false"/>
        <w:jc w:val="both"/>
        <w:rPr/>
      </w:pPr>
      <w:r>
        <w:rPr/>
        <w:t>Банк получателя: ФИЛИАЛ ЦЕНТРАЛЬНЫЙ ПАО БАНКА "ФК ОТКРЫТИЕ" г. Москва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 xml:space="preserve">Покупатель: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Почтовый адрес: __________, 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тел.:  _________________, факс: _______________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ОГРН _________________, ИНН/КПП _______________/ 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 р/с ____________________________ в ________________________, к/с ________________________, БИК ______________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ИСИ СТОРОН: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</w:t>
    </w:r>
  </w:p>
  <w:p>
    <w:pPr>
      <w:pStyle w:val="Footer"/>
      <w:rPr/>
    </w:pPr>
    <w:r>
      <w:rPr/>
      <w:t>Продавец:</w:t>
      <w:tab/>
      <w:t xml:space="preserve">                                                             Покупатель: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___ / А.В. Ледвин</w:t>
      <w:tab/>
      <w:tab/>
      <w:t>__________________ / ___________.___.___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есто действия и дата"/>
    <w:basedOn w:val="TextBody"/>
    <w:next w:val="TextBodyIndent"/>
    <w:qFormat/>
    <w:pPr>
      <w:spacing w:lineRule="auto" w:line="360" w:before="120" w:after="240"/>
      <w:ind w:right="57" w:hanging="0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37:00Z</dcterms:created>
  <dc:creator>Кочетов А.В.</dc:creator>
  <dc:description/>
  <cp:keywords/>
  <dc:language>en-US</dc:language>
  <cp:lastModifiedBy>Александр</cp:lastModifiedBy>
  <cp:lastPrinted>2014-05-30T23:40:00Z</cp:lastPrinted>
  <dcterms:modified xsi:type="dcterms:W3CDTF">2021-01-23T07:55:00Z</dcterms:modified>
  <cp:revision>6</cp:revision>
  <dc:subject/>
  <dc:title>ДОГОВОР</dc:title>
</cp:coreProperties>
</file>