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3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3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япусова Лили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405407456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дв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556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09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. Виды разрешенного использования объекта недвижимости  для садоводства. Площадь 600,00 кв.м. Адрес (местоположение): местоположение установлено относительно ориентира, расположенного в границах участка. Почтовый адрес ориентира: обл. Новосибирская, р-н Новосибирский, МО Станционный сельсовет, снт «Яблонька», участок №620. Кадастровый номер 54:19:111801:5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1 г. и заканчивается 12.03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 Требования к заявке и к документам - в соответствии со ст. 110 ФЗ «О несостоятельности (банкротстве)», Приказом Минэкономразвития РФ №54 от 15.02.2010 г. и №495 от 23.07.2015г. и регламентом электронной торговой площадки.  Заявка для участия в торгах в форме электронного документа  представляется оператору электронной торговой площадки с  01.02.2021г. 0-00 (мск) до 12.03.2021г. 00-00 (мск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Задаток - 20% от начальной цены лота.  Основанием для внесения задатка является заключенный с Организатором торгов договор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  и оплаты за имущество: ИНН 7706092528 КПП 0, Получатель: Ряпусова Лилия Анатольевна, счет получателя 40817810878001781290,   БИК 044525297, Кор/счет банка 30101810945250000297 банк получателя: ФИЛИАЛ ЦЕНТРАЛЬНЫЙ ПАО БАНКА "ФК ОТКРЫТИЕ" г. Моск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18.03.2021г.  в 16:00 (мск) на электронной торговой площадке РАД «lot-online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двин Александр Владимирович (ИНН 541013772358, КПП , адрес: 630129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айгинская д.26 кв.51, тел. +791398578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_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9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21-01-26T10:59:00Z</dcterms:modified>
  <cp:revision>2</cp:revision>
  <dc:subject/>
  <dc:title>3</dc:title>
</cp:coreProperties>
</file>