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«       »                                   2021 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Челябинск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val="en-US" w:eastAsia="en-US"/>
        </w:rPr>
        <w:t>Общества с ограниченной ответственностью «Управляющая компания шаш дом»</w:t>
      </w:r>
      <w:r>
        <w:rPr>
          <w:bCs/>
          <w:sz w:val="22"/>
          <w:szCs w:val="22"/>
          <w:lang w:val="en-US" w:eastAsia="en-US"/>
        </w:rPr>
        <w:t>, в лице конкурсного управляющего Исмагилова Олега Герардовича, действующего на основании Решения Арбитражного суда Ямало-Ненецкого автономного округа от 13.04.2017г. по делу №А81-5233/2016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, 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а по отдельности «Сторона», </w:t>
      </w:r>
      <w:r>
        <w:rPr>
          <w:sz w:val="22"/>
          <w:szCs w:val="22"/>
        </w:rPr>
        <w:t>на основании протокола о результатах торгов посредством публичного предложения в электронной форме по продаже имущества должника ООО «Управляющая компания Наш Дом»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 от                      .                                2021 года, состав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 Цедент уступает Цессионарию право требования о привлечении к субсидиарной ответственности бывшего руководителя должника Малиновскую М.Н. в размере 4 367709</w:t>
      </w:r>
      <w:r>
        <w:rPr>
          <w:sz w:val="24"/>
          <w:szCs w:val="24"/>
        </w:rPr>
        <w:t xml:space="preserve"> рублей 69 коп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аво требования о привлечении к субсидиарной ответственности Малиновской М.Н. в размере 4 367 709,69 рублей уступается в объёме, существующем на момент утверждения порядка и условий продажи имущества должника Определением Арбитражного суда ЯНАО от 23.12.2020 дело А81-5233/2016, включая сумму основного долг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Моментом перехода права (требования) является его полная оплата в соответствии с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Цедент обязан передать Цессионарию в 3-х дневный срок после подписания настоящего Договора все необходимые документы, удостоверяющие права (требования)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3. Цедент обязуется в 10 - дневный срок после подписания настоящего Договора и его оплаты в полном объеме уведомить Должника об уступке прав Цессионарию заказными письмо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За уступаемые права (требования) по настоящему договору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 За уступаемое право (требование) по настоящему договору Цессионарий выплачивает Цеденту денежные средства в размере                                (                                                                  ) рублей.</w:t>
      </w:r>
      <w:r>
        <w:rPr>
          <w:sz w:val="22"/>
          <w:szCs w:val="22"/>
        </w:rPr>
        <w:t xml:space="preserve"> Цена сформирована на основании протокола о результатах торгов посредством публичного предложения в электронной форме по продаже имущества должника ООО «Управляющая компания Наш Дом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В случае неисполнения Покупателем обязательств по оплате данного договора в течение 30 (тридцати) дней с момента его подписания, договор может быть расторгнут Продавцом в одностороннем порядке без уведомления покупателя и без возврата Задатка за участие на торгах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Настоящий Договор вступает в силу со дня его подписания и действует до полного исполнения Должником обязательств по настоящему Договору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ден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24"/>
                <w:szCs w:val="24"/>
              </w:rPr>
              <w:t>ООО «Управляющая компания наш дом»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Н 8905051221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ГРН 11289050002014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29800, ЯНАО г. Ноябрьск., ул. Высоцкого, д. 6.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квизиты банковские: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Банк «Снежинский» АО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Н банка 7423004062,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ПП банка 745901001,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ГРН 1027400009064,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БИК 047501799, 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/с 30101810600000000799,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/сч 40702810601008046073.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.Г. Исмагилов     </w:t>
            </w:r>
            <w:r>
              <w:rPr>
                <w:sz w:val="22"/>
                <w:szCs w:val="22"/>
              </w:rPr>
              <w:t xml:space="preserve"> / 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__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5:00Z</dcterms:created>
  <dc:creator>Prof-PetuhovaOV</dc:creator>
  <dc:description/>
  <cp:keywords/>
  <dc:language>en-US</dc:language>
  <cp:lastModifiedBy>Пользователь</cp:lastModifiedBy>
  <cp:lastPrinted>2019-06-04T11:57:00Z</cp:lastPrinted>
  <dcterms:modified xsi:type="dcterms:W3CDTF">2021-01-26T04:55:00Z</dcterms:modified>
  <cp:revision>2</cp:revision>
  <dc:subject/>
  <dc:title>Приложение № 1</dc:title>
</cp:coreProperties>
</file>