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00:01 - 02.04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яющая компания Наш До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00, г. Ноябрьск ул. Высоцкого д.6 кв.2, ОГРН 1128905000201, ИНН 8905051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гилов Олег Гер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ОЗИДА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., дело о банкротстве А81-523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Ямало-Ненецкого автономного округ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1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 привлечении к субсидиарной ответственности бывшего руководителя должника Малиновскую М.Н. в размере 4367709 рублей 6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21 г. и заканчивается 02.04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течении срока приема заявок должен внести задаток на специальный расчетный счет должника и представить оператору электронной площадки заявку. К заявке прилагаются: выписка из ЕГРЮЛ/ЕГРИП (для юридического лица/ индивидуального предпринимателя), документы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я действий от имени заявителя. Заявка и указанные документы должны быть представлены в форме электронного сообщения, подписанного электронной цифровой подписью. Заявки принимаются при условии фактического поступления денежных средств на расчетный счет. Порядок ознакомления с имуществом по тел. +79128939761. Подведение итогов в день и по месту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и срока приема заявок должен внести задаток на расчетный счет ООО «Управляющая компания Наш дом» и представить оператору электронной площадки заявку по установленной форме. Размер задатка составляет 50000 рублей 00 коп. Задаток должен быть внесен претендентом не позднее даты окончания приема заявок и считается внесенным с даты поступления всей суммы задатка на счет Организатора торгов. На денежные средства, переданные в соответствии с настоящим, договором, проценты не начисляются. Задаток возвращается Претенденту в случаях и сроки, предусмотренные настоящим договором путем перечисления суммы внесенного задатка Претенденту. Задаток возвращается в течение пяти рабочих дней с момента подведения итогов торгов, указанного в сообщении о проведении торгов, в случае: - отказа Претендента от участия в Торгах; - непризнания Участника торгов Победителем торгов; - отзыва Претендентом заявки на участие в торгах, до момента приобретения им статуса участника торгов. 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 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 Задаток не возвращается в случае: - отказа или уклонения Победителя торгов от подписания Протокола о ходе и результатах торгов; - отказа или уклонения Победителя торгов от подписания Договора купли-продажи имущества, выставленного на Торги; - неоплаты Победителем торгов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Управляющая компания наш дом» ОГРН 1128905000201 ИНН 8905051221 / КПП 890501001 расчетный счет: №40702810201008446073 в Банке «Снежинский» АО, г. Снежинск,  ИНН 7423004062, КПП 745901001, БИК 047501799, к/с 30101810600000000799 в отделении Челябин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67 70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4 367 709.69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1 в 0:0 (3 930 938.72 руб.) - 1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1 в 0:0 (3 494 167.75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3 057 396.7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2 620 625.81 руб.) - 2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1 в 0:0 (2 183 854.84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1 747 083.87 руб.) - 25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1 в 0:0 (1 310 312.90 руб.) - 2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1 в 0:0 (873 541.93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436 770.96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43 677.09 руб.) - 02.04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публичным предложением принадлежит участнику торгов, который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посредством публичного предложения. В случае если несколько участников торгов по продаже посредством публичного предложения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 если несколько участников торгов по продаже посредством публичного предложения представили в установленный срок заявки , содержащие равные предложения о цене, но не ниже начальной цены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в течение 5 рабочих дней со дня получения предложения о заключении такого договора. Адрес для направления корреспонденции: 454000 г. Челябинск а/я 99, olegismagilov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и 30 дней со дня подписания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смагилов Олег Герардович (ИНН 745009190984, КПП , адрес: 454008, г. Челябин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лодогвардейцев д. 32А кв. 1, тел. 9128939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ismagil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1-26T08:23:00Z</dcterms:modified>
  <cp:revision>2</cp:revision>
  <dc:subject/>
  <dc:title>3</dc:title>
</cp:coreProperties>
</file>