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чук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5795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 Harley Davidson FXSBSE 2014 год выпуска 2014 VIN : 5HD1BFVC6EB035035 гос номер 9020АТ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1 г. и заканчивается 10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обязательство участника открытых торгов соблюдать требования, указанные в сообщении о проведении открытых торгов;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  заявки   на   участие   в   торгах   выписка   из   единого   государственного   реестра индивидуальных    предпринимателей    (для    индивидуального    предпринимателя),   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 подтверждающие полномочия лица на осуществление действий  от имени заявителя; - платежный документ с отметкой банка об исполнении, подтверждающий перечисление заявителем задатка в порядке, указанном в сообщении о торгах. К заявке на участие в торгах должны прилагаться копии документов, предусмотренные ФЗ № 127 -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20% от начальной цены продажи лота. Задаток должен быть внесен заявителем в срок, обеспечивающий его поступление на счет до окончания времени приема заявок . 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и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и 5 рабочих дней с момента получения  победителем торгов предложения заключить договор купли-продажи, а так же в случае неоплаты имущества должника в установленный срок в соответствии с заключенным договором купли-продажи. Задаток , внесенный победителем торгов 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получателя 40817810916543954291. ИНН банка : 7707083893, КПП банка 665843001, БИК банка 046577674, Уральский банк ПАО Сбербанк, кор. счет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пчук Константин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допущенный участник торгов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г.,10:00 по мес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 Ознакомиться с предметом торгов можно в согласованное время в рабочие дни по предварительной договоренности с финансовым управляющим по еmail anticris-ural@mail.ru или по телефону891224243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30-дневный срок с даты заключения договора купли-продажи по выше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, Главпочтамт, а/я 460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1-01-26T11:59:00Z</dcterms:modified>
  <cp:revision>3</cp:revision>
  <dc:subject/>
  <dc:title>3</dc:title>
</cp:coreProperties>
</file>