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19478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9.03.2021 13:00 - 19.04.2021 13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Общество с ограниченной ответственностью «СТРОЙИМПУЛЬС»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170023, г.Тверь, ул. Ржевская, д.10, оф. 3Б, 2 этаж, ОГРН 1136952017179, ИНН 6950172834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зднякова   Екатерина Алексее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ссоциации «Межрегиональная Северо-Кавказская саморегулируемая организация профессиональных арбитражных управляющих «Содружество»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Тверской области, дело о банкротстве А66-4479/2019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Тверской области Решение от 03.02.2020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Дебиторская задолженность перед ООО «Стройимпульс» (описание в приложенном файле)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9.03.2021 г. и заканчивается 19.04.2021 г. в 13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участию в торгах допускаются юридические и физические лица, своевременно подавшие заявку и внесшие задаток в установленном порядке. Для участия в открытых торгах заявитель представляет оператору электронной площадки посредством штатного интерфейса заявку на участие в открытых торгах подписанную электронной подписью Участника. Заявка на участие в открытых торгах оформляется в форме электронного документа с обязательным указанием следующих сведений: обязательство Участника открытых торгов соблюдать требования, указанные в сообщении о проведении открытых торгов, а также регламента ЭТП «Аукционный Тендерный Центр» при проведении электронных торгов в рамках реализации имущества должников в ходе процедур, применяемых в деле о банкротстве. Юридические лица должны предоставить нотариально заверенную копию свидетельства о государственной регистрации юридического лица. (Иностранные юридические лица представляют выписку из торгового реестра страны происхождения или иное доказательство юридического статуса); нотариально заверенную копию свидетельства о постановке на налоговый учет; нотариально заверенные копии учредительных документов юридического лица; заверенные печатью претендента копии документов, подтверждающие полномочия органов управления и должностных лиц Претендента; надлежащим образом оформленные письменные решения соответствующего органа управления Претендента на совершение сделки, если это необходимо в соответствии с законодательством Российской Федерации, учредительными документами Претендента или законодательством страны, в которой зарегистрирован Претендент; выписку из ЕГРЮЛ, сформированную не позднее тридцати дней, предшествующих дате проведения торгов; нотариально заверенную копию информационного письма из органа ФСГС (коды статистики), фирменное наименование, организационно-правовая форма, место нахождения, почтовый адрес заявителя. Физические лица должны предоставить копию паспорта или иного заменяющего его в соответствии с законодательством РФ документа; нотариально заверенную доверенность представителя физического лица в случае подачи заявки представителем физического лица; нотариально заверенную копию свидетельства о постановке на налоговый учет; нотариальное удостоверение супруга на совершение сделки в случаях, установленных законодательством РФ, номер контактного телефона, адрес электронной почты заявителя. А также всеми лицами должны быть предоставлены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предложение о цене имущества (предприятия) должника в случае проведения торгов в форме конкурса. Допустимые форматы загружаемых файлов: doc, docx, pdf, gif, jpg, jpeg. Загружаемые файлы подписываются электронной подписью Участника торгов. Для участия в открытых торгах заявитель представляет Оператору электронной площадки в электронной форме подписанный электронной подписью заявителя договор о задатке. Заявитель вправе так же направить задаток на счета, указанные в сообщении о проведении торгов без представления подписанного договора о задатке. В этом случае перечисление задатка Заявителем в соответствии с сообщением о проведении торгов считается акцептом размещенного на электронной площадке договора о задатке. Задаток вносится в течение срока приема заявок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Размер задатка составляет 10% от начальной цены продажи лота. В случае если Заявитель аукцион не выиграл, задаток должен быть возвращен в течение 5 рабочих дней после подписания протокола о результатах проведения торгов. Заявитель вносит сумму задатка путем перечисления денежных средств по реквизитам организатора торгов ООО АПЦ "Базис Групп"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Общество с ограниченной ответственностью АПЦ «Базис Групп», ИНН/КПП 6950059557/695001001, р/с 40702810519000001731 в Тверской РФ АО «Россельхозбанк» г. Тверь, к/с 30101810600000000795, БИК 042809795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0 772 650.8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3.2021 в 0:0 (10 772 650.80 руб.) - 15.03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3.2021 в 0:0 (9 575 689.60 руб.) - 22.03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3.2021 в 0:0 (8 378 728.40 руб.) - 29.03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3.2021 в 0:0 (7 181 767.20 руб.) - 05.04.2021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6.04.2021 в 0:0 (5 984 806.00 руб.) - 12.04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4.2021 в 0:0 (5 000 000.00 руб.) - 19.04.2021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во приобретения имущества должника принадлежит участнику торгов по продаже имущества должника посредством публичного предложения, который представил в установленный срок заявку на участие в торгах, содержащую предложение о цене имущества должника, которая не ниже начальной цены продажи имущества должника, установленной для определенного периода проведения торгов, при отсутствии предложений других участников торгов по продаже имущества должника посредством публичного предложения.  В случае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в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который первым представил в установленный срок заявку на участие в торгах по продаже имущества должника посредством публичного предложения. В случае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злич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предложившему максимальную цену за это имущество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ультаты торгов подводятся в течение суток с даты определения победителя торгов организатором торгов на электронной торговой площадке https://lot-online.ru, а при отсутствии заявок - в 13:00 20.04.2021г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должен быть подписан победителем торгов в течение 5 дней с даты получения предложения от конкурсного управляющего о заключении договора купли-продаж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ика должна быть осуществлена покупателем в течение 30 дней со дня подписания договора купли-продажи на расчетный счет «Стройимпульс»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"ООО АПЦ ""БАЗИС ГРУПП""" (ИНН 006950059557, КПП 695001001, адрес: 170006, ОБЛАСТЬ ТВЕРСКАЯ, ГОРОД ТВЕРЬ, УЛИЦА БРАГИНА, 6А, ОФ.303, тел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+7(4822)79-90-21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bg@francesca-guanti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30.01.2021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Алексей Сафаров</cp:lastModifiedBy>
  <cp:lastPrinted>2010-11-10T17:05:00Z</cp:lastPrinted>
  <dcterms:modified xsi:type="dcterms:W3CDTF">2021-01-26T13:01:00Z</dcterms:modified>
  <cp:revision>15</cp:revision>
  <dc:subject/>
  <dc:title>3</dc:title>
</cp:coreProperties>
</file>