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"Фора - Оппортюнити Русский Банк" (АО «ФОРУС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асти от 16 марта 2017 года по делу № А43-580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6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20-11-23T18:08:00Z</dcterms:modified>
  <cp:revision>4</cp:revision>
  <dc:subject/>
  <dc:title>ДОГОВОР № 2005-0016/6</dc:title>
</cp:coreProperties>
</file>