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«УМ-БАНК» Общество с ограниченной ответственностью («УМ-БАНК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5 января 2019 г. по делу № А40-287935/18-178-39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58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11-25T15:58:00Z</dcterms:modified>
  <cp:revision>2</cp:revision>
  <dc:subject/>
  <dc:title>ДОГОВОР №2</dc:title>
</cp:coreProperties>
</file>