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sz w:val="22"/>
          <w:szCs w:val="22"/>
        </w:rPr>
        <w:t>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13.11.2019 г., заключенного с Коммерческим Банком «НЕФТЯНОЙ АЛЬЯНС» (публичное акционерное общество) КБ «НЕФТЯНОЙ АЛЬЯНС» (ПАО) (ОГРН 1027739175056, ИНН 7744002275, адрес регистрации: 121170, г. Москва, ул. Кульнева, д. 3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2 июля 2017 г. по делу №А40-50939/17-78-64 «Б»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1-27T09:39:00Z</dcterms:modified>
  <cp:revision>7</cp:revision>
  <dc:subject/>
  <dc:title>Договор о задатке №____</dc:title>
</cp:coreProperties>
</file>