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11.01.2021 и договора поручения №РАД-687-1/2020 от 25.09.2020, заключенного с </w:t>
      </w:r>
      <w:r>
        <w:rPr>
          <w:b/>
          <w:sz w:val="22"/>
          <w:szCs w:val="22"/>
        </w:rPr>
        <w:t xml:space="preserve">ООО «Фаворит Альянс» </w:t>
      </w:r>
      <w:r>
        <w:rPr>
          <w:sz w:val="22"/>
          <w:szCs w:val="22"/>
        </w:rPr>
        <w:t>(ОГРН 1027739098265, ИНН 7710392570, адрес: 111250, г. Москва, пр. завода Серп и Молот, д. 10, эт. 2, пом. xxxiv, ком. 89), именуемое в дальнейшем «Должник», в лице конкурсного управляющего Кузнецова Михаила Игоревич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йствующий на основании решения Арбитражного суда города Москвы от 12.02.2020 г. по делу № А40-84530/19-71-81 Б (далее – Конкурсн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8.03.2021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5 (п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н Татьяна</cp:lastModifiedBy>
  <dcterms:modified xsi:type="dcterms:W3CDTF">2021-03-11T12:42:00Z</dcterms:modified>
  <cp:revision>30</cp:revision>
  <dc:subject/>
  <dc:title>Договор о задатке №____</dc:title>
</cp:coreProperties>
</file>