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5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3.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аворит Альянс», </w:t>
            </w:r>
          </w:p>
          <w:p>
            <w:pPr>
              <w:pStyle w:val="Normal"/>
              <w:ind w:firstLine="290"/>
              <w:jc w:val="both"/>
              <w:rPr>
                <w:sz w:val="28"/>
                <w:szCs w:val="28"/>
                <w:lang w:val="en-US"/>
              </w:rPr>
            </w:pPr>
            <w:r>
              <w:rPr>
                <w:sz w:val="28"/>
                <w:szCs w:val="28"/>
                <w:lang w:val="en-US"/>
              </w:rPr>
              <w:t>111250, Москва, пр. Завода Серп и Молот, д. 10, ОГРН 1027739098265, ИНН 7710392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цов Михаил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84530/19-71-81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выступающее предметом залога в Банке «ТРАСТ» (ПАО): Объект незавершенного строительства, назн.: нежилое, кадастровый номер (далее – кад. №): 77:06:0012004:4414, пл. застройки 7277 кв.м, степень готовности объекта 47%, по адресу: г. Москва, ул. Южнобутовская, д. 2; Право аренды на земельный участок, кад. №: 77:06:0012000:505, пл. 9 315 кв.м., кат. земель: земли населенных пунктов, разр. использование: для проектирования, строительства и последующей эксплуатации многофункционального комплекса, по адресу: г. Москва, ул. Южнобутовская, напротив вл.9. Аренда на основании договора аренды от 31.10.2002 №М-06-019104 (рег. № 77-01/05-649/2002-39 от 02.01.2003), сроком на 14 лет 11 месяцев 28 дней с 31.10.2002 по 29.10.2017. Незаложенное имущество: Право аренды на земельный участок, кад. № 77:06:0012004:6, пл. 1 300 кв.м., кат. земель: земли населенных пунктов, разр. использование: для размещения бытового городка на период строительства многофункционального комплекса (ресторан - 1-я очередь строительства, досуговый комплекс - 2-я очередь строительства) в соответствии со стройгенпланом, по адресу: г. Москва, ул. Южнобутовская, напротив вл.9. Аренда на основании договора краткосрочной аренды №М-06-506996 от 14.09.2004 г. Право аренды на земельный участок, кад. № 77:06:0012004:16, пл. 4 723 кв.м., кат. земель: земли населенных пунктов, разр. использование: для размещения стройплощадки на период строительства многофункционального комплекса (ресторан - 1-я очередь строительства, досуговый комплекс - 2-я очередь строительства) в соответствии со стройгенпланом, по адресу: г. Москва, ул. Южнобутовская, напротив вл.9. Аренда на основании договора краткосрочной аренды №М-06-507282 от 16.02.2005 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21 г. и заканчивается 29.03.2021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 Определение участников торгов – 30.03.2021 в 17 час. 00 мин., оформляется протоколом об определении участников торгов. Для сведения: КУ/Организатор торгов информирует покупателей о том, что в отношении договоров аренды земельных участков: №М-06-019104 от 31.10.2002 (земельный участок с кад. №: 77:06:0012000:505), №М-06-507282 от 16.02.2005 (земельный участок с кад. №: 77:06:0012004:016), №М-06-506996 от 14.09.2004 (земельный участок с кад. №: 77:06:0012004:006) истекли сроки действия договоров аренды. При этом указа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416 6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5 % от начальной цены Лота; Шаг аукциона - 5 %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АО «Российский аукционный дом» (ИНН 7838430413, КПП 783801001).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100050004773 в Ф-Л СЕВЕРО-ЗАПАДНЫЙ ПАО БАНК "ФК ОТКРЫТИЕ", г. Санкт-Петербург, к/с № 30101810540300000795, БИК 044030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8 333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416 666.6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размещен на ЭП. Договор купли-продажи (далее – ДКП) заключается с ПТ в течение 5 дней с даты получения ПТ договора купли-продажи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купли-продажи на спец. счет Должника: р/с: 40702810301480008037 Банк: ФИЛИАЛ ЦЕНТРАЛЬНЫЙ ПАО БАНКА «ФК ОТКРЫТИЕ», к/с № 30101810945250000297 в ГУ Банка России по ЦФО, получатель ООО «Фаворит Альянс» (ИНН 7710392570, ОГРН 10277390982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8812334-26-04, e-mail: </w:t>
            </w:r>
            <w:hyperlink r:id="rId2">
              <w:r>
                <w:rPr>
                  <w:rStyle w:val="InternetLink"/>
                  <w:rFonts w:cs="Times New Roman" w:ascii="Times New Roman" w:hAnsi="Times New Roman"/>
                  <w:color w:val="000000"/>
                  <w:sz w:val="28"/>
                  <w:szCs w:val="28"/>
                  <w:lang w:val="en-US"/>
                </w:rPr>
                <w:t>trusttorg@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1-27T09:33:00Z</dcterms:modified>
  <cp:revision>14</cp:revision>
  <dc:subject/>
  <dc:title>3</dc:title>
</cp:coreProperties>
</file>