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"ФИА-БАНК" (АО «ФИА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06 июля 2016 г. по делу №А55-9320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1-01-19T08:53:00Z</dcterms:modified>
  <cp:revision>4</cp:revision>
  <dc:subject/>
  <dc:title>ДОГОВОР №2</dc:title>
</cp:coreProperties>
</file>